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PTA Meetin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40"/>
          <w:szCs w:val="40"/>
        </w:rPr>
        <w:t>Tuesday September 22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6:30 p.m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Special Program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32"/>
          <w:szCs w:val="32"/>
        </w:rPr>
        <w:t>MAPPING MEMORIES: A Very Special B.T. Washington/Douglass Neighborhood Project incorporating the cultural and social history of our communit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Speakers: Ken Salo and Nama Budhathok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drawing>
          <wp:inline distT="0" distB="0" distL="0" distR="0">
            <wp:extent cx="365760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lso: The Annual Walkathon Kick-Off Party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Learn how you can help earn money to support BT Washington programs for students, families and staff this year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If you haven’t yet joined B.T. Washington PTA, please consider becoming a member at our first official meeting of the year. Dues are $8 per year and help support local, state and national PTA programs.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Parents and staff of BTW are welcome to attend all meetings and PTA activities; however PTA membership is required in order to vote for officers or at business meetings. As always, we appreciate your participation even more than your money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3365</wp:posOffset>
            </wp:positionV>
            <wp:extent cx="571500" cy="44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3:00Z</dcterms:created>
  <dc:creator>ACB</dc:creator>
  <dc:description/>
  <cp:keywords/>
  <dc:language>en-US</dc:language>
  <cp:lastModifiedBy>ACB</cp:lastModifiedBy>
  <cp:lastPrinted>2009-09-09T23:25:00Z</cp:lastPrinted>
  <dcterms:modified xsi:type="dcterms:W3CDTF">2009-09-10T15:17:00Z</dcterms:modified>
  <cp:revision>5</cp:revision>
  <dc:subject/>
  <dc:title>PTA Meeting</dc:title>
</cp:coreProperties>
</file>