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THE STATE’S ATTORNEY FILES NO CHARGES</w:t>
      </w:r>
    </w:p>
    <w:p>
      <w:pPr>
        <w:pStyle w:val="Normal"/>
        <w:spacing w:lineRule="auto" w:line="360"/>
        <w:jc w:val="center"/>
        <w:rPr>
          <w:rFonts w:ascii="Times New Roman" w:hAnsi="Times New Roman" w:cs="Times New Roman"/>
        </w:rPr>
      </w:pPr>
      <w:r>
        <w:rPr>
          <w:rFonts w:cs="Times New Roman" w:ascii="Times New Roman" w:hAnsi="Times New Roman"/>
        </w:rPr>
        <w:t>Kerry Pimblot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On December 8</w:t>
      </w:r>
      <w:r>
        <w:rPr>
          <w:rFonts w:cs="Times New Roman" w:ascii="Times New Roman" w:hAnsi="Times New Roman"/>
          <w:vertAlign w:val="superscript"/>
        </w:rPr>
        <w:t>th</w:t>
      </w:r>
      <w:r>
        <w:rPr>
          <w:rFonts w:cs="Times New Roman" w:ascii="Times New Roman" w:hAnsi="Times New Roman"/>
        </w:rPr>
        <w:t>, 2009, Champaign County State’s Attorney Julia Reitz released her report on the death of Kiwane Carrington, a 15 year-old African-American, at the hands of Champaign police officers. Almost two months after the shooting, Reitz determined that while tragic, Kiwane’s death was accidental and that none of the evidence recovered by the Illinois State Police’s investigation supported the filing of criminal charges. However, for some the report leaves more questions than it answ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entral to the State’s Attorney’s case is her contention that officers acted within the law in approaching reports of a forcible felony in progress with their weapons drawn and that when Officer Daniel Norbits did shoot it was accidental and without intent. In order to bring the charge of First Degree Murder against Officer Norbits, Illinois criminal law requires that the prosecution prove that Norbits fired his gun with the intent</w:t>
      </w:r>
      <w:r>
        <w:rPr>
          <w:rFonts w:cs="Times New Roman" w:ascii="Times New Roman" w:hAnsi="Times New Roman"/>
          <w:i/>
        </w:rPr>
        <w:t xml:space="preserve"> </w:t>
      </w:r>
      <w:r>
        <w:rPr>
          <w:rFonts w:cs="Times New Roman" w:ascii="Times New Roman" w:hAnsi="Times New Roman"/>
        </w:rPr>
        <w:t>to do great bodily harm or to cause death (720 ILCS 5/9-1). Since all of the available evidence indicates that Officer Norbits fired his weapon accidentally, the State’s Attorney concludes that the charge of First Degree Murder is unsupporta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State’s Attorney also assessed whether the lesser charge of Involuntary Manslaughter should be filed. To bring the charge of Involuntary Manslaughter, Illinois criminal law requires that the prosecution prove that Officer Norbits performed the acts that caused Kiwane’s death recklessly (720 ILCS 5/9-3), where recklessness is defined as the conscious disregard of a substantial and unjustifiable risk that is a gross deviation from the standard of care which a reasonable person would exercise in the situation (720 ILCS 5/4-6).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fter looking at the available evidence, the State’s Attorney concludes that the charge of Involuntary Manslaughter could not be supported for two reasons. Firstly, she contends that the officers did not act recklessly in their approach to the scene or by engaging in a physical struggle with their weapons drawn. According to Rietz, several factors justified this type of approach including the fact that officers were approaching reports of a forcible felony in progress, their fears of an unknown third party at the scene, their lack of knowledge about whether the subjects were armed, and the subject’s lack of cooperation. In this context, Rietz finds the officers actions to be reasonable, not reckless. Secondly, the State’s Attorney hones in on the legal definition of recklessness contending that there is no evidence that Officer Norbits made a </w:t>
      </w:r>
      <w:r>
        <w:rPr>
          <w:rFonts w:cs="Times New Roman" w:ascii="Times New Roman" w:hAnsi="Times New Roman"/>
          <w:i/>
        </w:rPr>
        <w:t>conscious</w:t>
      </w:r>
      <w:r>
        <w:rPr>
          <w:rFonts w:cs="Times New Roman" w:ascii="Times New Roman" w:hAnsi="Times New Roman"/>
        </w:rPr>
        <w:t xml:space="preserve"> decision to disregard a substantial and unjustifiable risk in this case. Since there is no evidence to support the claim that Officer Norbits </w:t>
      </w:r>
      <w:r>
        <w:rPr>
          <w:rFonts w:cs="Times New Roman" w:ascii="Times New Roman" w:hAnsi="Times New Roman"/>
          <w:i/>
        </w:rPr>
        <w:t>consciously</w:t>
      </w:r>
      <w:r>
        <w:rPr>
          <w:rFonts w:cs="Times New Roman" w:ascii="Times New Roman" w:hAnsi="Times New Roman"/>
        </w:rPr>
        <w:t xml:space="preserve"> pulled the trigger, Rietz contends there is no support for the charge that he consciously disregarded a substantial and unjustifiable risk and that any reasonable person would have acted in a similar fash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fter months of vocal protest, the quiet after the report dropped is telling. That quiet has less to do with the persuasiveness of the State’s Attorney’s findings than with the sense of futility that inevitably overwhelms those that seek justice in police-related homicides especially those perpetrated in Black communities across this country. While the odds seem enormous, it is vital that concerned community members read the report again and lend a critical eye to its findings. Such an examination reveals several problems that require further investig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ost critically, the State’s Attorney’s findings are based entirely on evidence procured by a Multi-Jurisdictional Investigative Team that was incapable of performing an independent investigation into Kiwane’s death. The investigative team was composed of Rantoul, Champaign County, University of Illinois, City of Urbana, and State Police officers who work very closely with the Champaign Police Department. These officers often graduated from the same school, worked on the same criminal cases, served on the same SWAT teams, attended the same training seminars, responded to the same dispatch calls for back-up, and have opportunities to socialize after hours. These well-established connections hindered the ability of the Multi-Jurisdictional Investigative Team to perform an independent investigation and raise important questions about the credibility of the evidence upon which the State’s Attorney based her finding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credibility of the evidence is further challenged by the fact that high-ranking officers from the State Police and Champaign Police Department agreed to permit the lead police witness in the case, Officer Norbits, a four-day extension before giving his statement to investigators on October 13th. According to Deputy Chief Troy Daniels, he granted the extension after hearing of Officer Norbits’s “memory issues.” Sergeant Mike Atkinson of the State Police agreed with Deputy Chief Daniels’s argument that sleep would be beneficial and permitted the extension. Whether or not this delay impacted Officer Norbits’s testimony, the fact that police granted the extension brings an air of contamination to the findings of the investig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ven if we accept the evidence procured by the investigation, the State’s Attorney’s logic on the Involuntary Manslaughter charge, in particular, remains dubious. While the investigation produced no evidence that Officer Norbits </w:t>
      </w:r>
      <w:r>
        <w:rPr>
          <w:rFonts w:cs="Times New Roman" w:ascii="Times New Roman" w:hAnsi="Times New Roman"/>
          <w:i/>
        </w:rPr>
        <w:t xml:space="preserve">consciously </w:t>
      </w:r>
      <w:r>
        <w:rPr>
          <w:rFonts w:cs="Times New Roman" w:ascii="Times New Roman" w:hAnsi="Times New Roman"/>
        </w:rPr>
        <w:t>pulled the trigger, this does not mean that his actions fail to satisfy the legal definition of recklessness as the conscious disregard of a substantial and unjustifiable risk that is a gross deviation from the standard of care which a reasonable person would exercise in the same situation (720 ILCS 5/4-6). In fact, several factors support the charge of recklessness or at least muddy the waters enough to warrant the case being put to a jury tri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ost obviously, guns do not just discharge without human intervention. It is well understood in the law-enforcement community that the Glock 45 which Officer Norbits uses is particularly prone to accidental discharge. The weapon has no external safety and requires only 5.5 pounds of trigger pressure to discharge as opposed to 9-14 pounds for equivalent pistols. In addition, the trigger mechanisms also have a shorter distance to travel than equivalent pistols. These specifications led the FBI to predict that the Glock would “inevitably… lead to an unintentional shot at the worst moment “ and by 1999 the pistol had produced over 120 accidental discharges by the Washington D.C. Police Department alon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or these reasons, officers are given special training on handling firearms. Officer Norbits had received extensive firearms training prior to the shooting of Kiwane and would have been well versed on appropriate methods of holding and holstering the weapon in a variety of circumstances. In his interview with investigators, Officer Norbits admits that “we’re trained to keep our fingers indexed,” meaning to keep the index finger along the barrel of the gun and not on the trigger itself. Yet, despite this training, Officer Norbits proceeded to take the unjustifiable risk of engaging in a physical struggle with his gun not only un-holstered but with his finger inside the trigger guard dangerously close to the trigger. This kind of behavior not only recklessly endangered the life of Kiwane Carrington, but also that of Kiwane’s best friend and Chief Finney who were within just a few feet of Officer Norbits during the strugg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lot more could be said about the report and its many failings, particularly the State’s Attorney’s interest in discrediting Kiwane, his best-friend, and several of the civilian witnesses. What matters most isn’t the personal histories of the individuals involved but what really happened on October 9th and whether the death of an unarmed African-American teenager was a product of deliberate or reckless behavior. On that most important of questions, we don’t even have the luxury of saying that the jury is still ou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28:00Z</dcterms:created>
  <dc:creator>Kerry Pimblott</dc:creator>
  <dc:description/>
  <cp:keywords/>
  <dc:language>en-US</dc:language>
  <cp:lastModifiedBy>Kerry Pimblott</cp:lastModifiedBy>
  <dcterms:modified xsi:type="dcterms:W3CDTF">2010-01-14T14:02:00Z</dcterms:modified>
  <cp:revision>3</cp:revision>
  <dc:subject/>
  <dc:title/>
</cp:coreProperties>
</file>