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19900</wp:posOffset>
                </wp:positionH>
                <wp:positionV relativeFrom="page">
                  <wp:align>top</wp:align>
                </wp:positionV>
                <wp:extent cx="6819900" cy="679132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6791400"/>
                          <a:chOff x="0" y="0"/>
                          <a:chExt cx="6819840" cy="67914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SPEAKCAFE1[1]"/>
                          <pic:cNvPicPr/>
                        </pic:nvPicPr>
                        <pic:blipFill>
                          <a:blip r:embed="rId2"/>
                          <a:srcRect l="0" t="0" r="14705" b="31819"/>
                          <a:stretch/>
                        </pic:blipFill>
                        <pic:spPr>
                          <a:xfrm>
                            <a:off x="0" y="0"/>
                            <a:ext cx="6819840" cy="67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130400">
                            <a:off x="4123440" y="389880"/>
                            <a:ext cx="223956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ree Sweet Potato Pie for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irst 20 peop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537pt;margin-top:0pt;width:537pt;height:534.75pt" coordorigin="-10740,0" coordsize="10740,10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0740;top:0;width:10739;height:10694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46;top:614;width:3526;height:857;mso-wrap-style:square;v-text-anchor:top;rotation:19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ree Sweet Potato Pie for th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irst 20 people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6283325</wp:posOffset>
                </wp:positionV>
                <wp:extent cx="6648450" cy="2479675"/>
                <wp:effectExtent l="0" t="0" r="0" b="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2479680"/>
                          <a:chOff x="0" y="0"/>
                          <a:chExt cx="6648480" cy="2479680"/>
                        </a:xfrm>
                      </wpg:grpSpPr>
                      <wps:wsp>
                        <wps:cNvSpPr txBox="1"/>
                        <wps:spPr>
                          <a:xfrm rot="903600">
                            <a:off x="124200" y="478800"/>
                            <a:ext cx="378144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.P.E.A.K. CAF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Song, Poetry, Expression, Art, and Knowledge) is an open-mic public spacer for socially conscious expression about Race, Roots, and Resist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.P.E.A.K. CAF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s a collaborative university and community project supported in part by the Department of African American Studies and the Krannert Art Museu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00"/>
                            <a:ext cx="6648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or more information, please contact DAAS at 217.333.7781, Krannert Art Museum at 217.333.1861, or email Aaron Ammons at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vingsoul@sbcglobal.n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3pt;margin-top:532.45pt;width:523.5pt;height:157.55pt" coordorigin="-660,10649" coordsize="10470,3151">
                <v:shape id="shape_0" fillcolor="white" stroked="f" o:allowincell="f" style="position:absolute;left:-465;top:10649;width:5954;height:1124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.P.E.A.K. CAFÉ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Song, Poetry, Expression, Art, and Knowledge) is an open-mic public spacer for socially conscious expression about Race, Roots, and Resistan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.P.E.A.K. CAFÉ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s a collaborative university and community project supported in part by the Department of African American Studies and the Krannert Art Museu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60;top:13410;width:104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or more information, please contact DAAS at 217.333.7781, Krannert Art Museum at 217.333.1861, or email Aaron Ammons at </w:t>
                        </w:r>
                        <w:r>
                          <w:rPr>
                            <w:sz w:val="16"/>
                            <w:kern w:val="2"/>
                            <w:szCs w:val="16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vingsoul@sbcglobal.ne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3552825</wp:posOffset>
                </wp:positionV>
                <wp:extent cx="2743200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I Can Hear It Now, Re-evolu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25pt;mso-wrap-distance-left:9.05pt;mso-wrap-distance-right:9.05pt;mso-wrap-distance-top:0pt;mso-wrap-distance-bottom:0pt;margin-top:279.7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40"/>
                          <w:szCs w:val="40"/>
                        </w:rPr>
                        <w:t>I Can Hear It Now, Re-evolu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1580</wp:posOffset>
                </wp:positionH>
                <wp:positionV relativeFrom="paragraph">
                  <wp:posOffset>6399530</wp:posOffset>
                </wp:positionV>
                <wp:extent cx="2250440" cy="167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678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225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>When: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ab/>
                              <w:t>October 7,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2250" w:leader="none"/>
                              </w:tabs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22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>Where: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ab/>
                              <w:t>Krannert Art Muse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2250" w:leader="none"/>
                              </w:tabs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ab/>
                              <w:t>500 E. Peabody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2250" w:leader="none"/>
                              </w:tabs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ab/>
                              <w:t>Champaign, IL 618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2250" w:leader="none"/>
                              </w:tabs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22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>Time: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ab/>
                              <w:t>6:45pm – 9:00pm</w:t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132.2pt;mso-wrap-distance-left:9.05pt;mso-wrap-distance-right:9.05pt;mso-wrap-distance-top:0pt;mso-wrap-distance-bottom:0pt;margin-top:503.9pt;mso-position-vertical-relative:text;margin-left:295.4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2250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sz w:val="26"/>
                          <w:szCs w:val="24"/>
                        </w:rPr>
                        <w:t>When:</w:t>
                      </w:r>
                      <w:r>
                        <w:rPr>
                          <w:sz w:val="26"/>
                          <w:szCs w:val="24"/>
                        </w:rPr>
                        <w:tab/>
                        <w:t>October 7,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2250" w:leader="none"/>
                        </w:tabs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2250" w:leader="none"/>
                        </w:tabs>
                        <w:rPr/>
                      </w:pPr>
                      <w:r>
                        <w:rPr>
                          <w:b/>
                          <w:sz w:val="26"/>
                          <w:szCs w:val="24"/>
                        </w:rPr>
                        <w:t>Where:</w:t>
                      </w:r>
                      <w:r>
                        <w:rPr>
                          <w:sz w:val="26"/>
                          <w:szCs w:val="24"/>
                        </w:rPr>
                        <w:tab/>
                        <w:t>Krannert Art Muse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2250" w:leader="none"/>
                        </w:tabs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ab/>
                        <w:t>500 E. Peabody Str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2250" w:leader="none"/>
                        </w:tabs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ab/>
                        <w:t>Champaign, IL 6182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00" w:leader="none"/>
                          <w:tab w:val="left" w:pos="2250" w:leader="none"/>
                        </w:tabs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2250" w:leader="none"/>
                        </w:tabs>
                        <w:rPr/>
                      </w:pPr>
                      <w:r>
                        <w:rPr>
                          <w:b/>
                          <w:sz w:val="26"/>
                          <w:szCs w:val="24"/>
                        </w:rPr>
                        <w:t>Time:</w:t>
                      </w:r>
                      <w:r>
                        <w:rPr>
                          <w:sz w:val="26"/>
                          <w:szCs w:val="24"/>
                        </w:rPr>
                        <w:tab/>
                        <w:t>6:45pm – 9: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9:00Z</dcterms:created>
  <dc:creator>sla</dc:creator>
  <dc:description/>
  <dc:language>en-US</dc:language>
  <cp:lastModifiedBy>Olson, Shirley L</cp:lastModifiedBy>
  <cp:lastPrinted>2010-09-02T13:03:00Z</cp:lastPrinted>
  <dcterms:modified xsi:type="dcterms:W3CDTF">2010-09-17T20:09:00Z</dcterms:modified>
  <cp:revision>2</cp:revision>
  <dc:subject/>
  <dc:title/>
</cp:coreProperties>
</file>