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u w:val="single"/>
        </w:rPr>
      </w:pPr>
      <w:r>
        <w:rPr>
          <w:rFonts w:cs="Tahoma" w:ascii="Tahoma" w:hAnsi="Tahoma"/>
          <w:b/>
          <w:sz w:val="20"/>
          <w:szCs w:val="20"/>
          <w:u w:val="single"/>
        </w:rPr>
        <w:t>The Construction Trades Opportunity Program Summary</w:t>
      </w:r>
    </w:p>
    <w:p>
      <w:pPr>
        <w:pStyle w:val="Normal"/>
        <w:jc w:val="center"/>
        <w:rPr>
          <w:rFonts w:ascii="Tahoma" w:hAnsi="Tahoma" w:cs="Tahoma"/>
          <w:b/>
          <w:b/>
          <w:sz w:val="20"/>
          <w:szCs w:val="20"/>
        </w:rPr>
      </w:pPr>
      <w:r>
        <w:rPr>
          <w:rFonts w:cs="Tahoma" w:ascii="Tahoma" w:hAnsi="Tahoma"/>
          <w:b/>
          <w:sz w:val="20"/>
          <w:szCs w:val="20"/>
        </w:rPr>
        <w:t>July 12, 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Introduc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Equal Opportunity Grant Program (EOGP) from the Department of Commerce and Economic Opportunity (DCEO) was pursued and acquired by The University of Illinois’ Business Innovation Services (BIS) unit. This unit partnered with The University of Illinois at Urbana-Champaign’s Facilities and Services (F&amp;S) unit because of their downstate relationship with the East Central Illinois Building and Construction Trades Council. The participating unions included:</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Bricklayers</w:t>
      </w:r>
    </w:p>
    <w:p>
      <w:pPr>
        <w:pStyle w:val="Normal"/>
        <w:numPr>
          <w:ilvl w:val="0"/>
          <w:numId w:val="1"/>
        </w:numPr>
        <w:rPr>
          <w:rFonts w:ascii="Tahoma" w:hAnsi="Tahoma" w:cs="Tahoma"/>
          <w:sz w:val="20"/>
          <w:szCs w:val="20"/>
        </w:rPr>
      </w:pPr>
      <w:r>
        <w:rPr>
          <w:rFonts w:cs="Tahoma" w:ascii="Tahoma" w:hAnsi="Tahoma"/>
          <w:sz w:val="20"/>
          <w:szCs w:val="20"/>
        </w:rPr>
        <w:t>Carpenters</w:t>
      </w:r>
    </w:p>
    <w:p>
      <w:pPr>
        <w:pStyle w:val="Normal"/>
        <w:numPr>
          <w:ilvl w:val="0"/>
          <w:numId w:val="1"/>
        </w:numPr>
        <w:rPr>
          <w:rFonts w:ascii="Tahoma" w:hAnsi="Tahoma" w:cs="Tahoma"/>
          <w:sz w:val="20"/>
          <w:szCs w:val="20"/>
        </w:rPr>
      </w:pPr>
      <w:r>
        <w:rPr>
          <w:rFonts w:cs="Tahoma" w:ascii="Tahoma" w:hAnsi="Tahoma"/>
          <w:sz w:val="20"/>
          <w:szCs w:val="20"/>
        </w:rPr>
        <w:t>Electricians</w:t>
      </w:r>
    </w:p>
    <w:p>
      <w:pPr>
        <w:pStyle w:val="Normal"/>
        <w:numPr>
          <w:ilvl w:val="0"/>
          <w:numId w:val="1"/>
        </w:numPr>
        <w:rPr>
          <w:rFonts w:ascii="Tahoma" w:hAnsi="Tahoma" w:cs="Tahoma"/>
          <w:sz w:val="20"/>
          <w:szCs w:val="20"/>
        </w:rPr>
      </w:pPr>
      <w:r>
        <w:rPr>
          <w:rFonts w:cs="Tahoma" w:ascii="Tahoma" w:hAnsi="Tahoma"/>
          <w:sz w:val="20"/>
          <w:szCs w:val="20"/>
        </w:rPr>
        <w:t>Pipefitters</w:t>
      </w:r>
    </w:p>
    <w:p>
      <w:pPr>
        <w:pStyle w:val="Normal"/>
        <w:numPr>
          <w:ilvl w:val="0"/>
          <w:numId w:val="1"/>
        </w:numPr>
        <w:rPr>
          <w:rFonts w:ascii="Tahoma" w:hAnsi="Tahoma" w:cs="Tahoma"/>
          <w:sz w:val="20"/>
          <w:szCs w:val="20"/>
        </w:rPr>
      </w:pPr>
      <w:r>
        <w:rPr>
          <w:rFonts w:cs="Tahoma" w:ascii="Tahoma" w:hAnsi="Tahoma"/>
          <w:sz w:val="20"/>
          <w:szCs w:val="20"/>
        </w:rPr>
        <w:t>Plumbers</w:t>
      </w:r>
    </w:p>
    <w:p>
      <w:pPr>
        <w:pStyle w:val="Normal"/>
        <w:numPr>
          <w:ilvl w:val="0"/>
          <w:numId w:val="1"/>
        </w:numPr>
        <w:rPr>
          <w:rFonts w:ascii="Tahoma" w:hAnsi="Tahoma" w:cs="Tahoma"/>
          <w:sz w:val="20"/>
          <w:szCs w:val="20"/>
        </w:rPr>
      </w:pPr>
      <w:r>
        <w:rPr>
          <w:rFonts w:cs="Tahoma" w:ascii="Tahoma" w:hAnsi="Tahoma"/>
          <w:sz w:val="20"/>
          <w:szCs w:val="20"/>
        </w:rPr>
        <w:t>Painters</w:t>
      </w:r>
    </w:p>
    <w:p>
      <w:pPr>
        <w:pStyle w:val="Normal"/>
        <w:numPr>
          <w:ilvl w:val="0"/>
          <w:numId w:val="1"/>
        </w:numPr>
        <w:rPr>
          <w:rFonts w:ascii="Tahoma" w:hAnsi="Tahoma" w:cs="Tahoma"/>
          <w:sz w:val="20"/>
          <w:szCs w:val="20"/>
        </w:rPr>
      </w:pPr>
      <w:r>
        <w:rPr>
          <w:rFonts w:cs="Tahoma" w:ascii="Tahoma" w:hAnsi="Tahoma"/>
          <w:sz w:val="20"/>
          <w:szCs w:val="20"/>
        </w:rPr>
        <w:t>Laborers</w:t>
      </w:r>
    </w:p>
    <w:p>
      <w:pPr>
        <w:pStyle w:val="Normal"/>
        <w:numPr>
          <w:ilvl w:val="1"/>
          <w:numId w:val="1"/>
        </w:numPr>
        <w:rPr>
          <w:rFonts w:ascii="Tahoma" w:hAnsi="Tahoma" w:cs="Tahoma"/>
          <w:sz w:val="20"/>
          <w:szCs w:val="20"/>
        </w:rPr>
      </w:pPr>
      <w:r>
        <w:rPr>
          <w:rFonts w:cs="Tahoma" w:ascii="Tahoma" w:hAnsi="Tahoma"/>
          <w:sz w:val="20"/>
          <w:szCs w:val="20"/>
        </w:rPr>
        <w:t>Other Unions were also encouraged to particip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Office of Equal Opportunity and Access (OEOA) was asked to coordinate the program’s recruitment and outreach, interviewing, orientation, and downstate program management. All instructors and the program’s curriculum were provided by BIS. BIS also managed the financial responsibilities for the program. F&amp;S played a major role in providing the space for the Construction Trades Opportunity Program (CTOP) sessions, and also committed initially to helping some participants gain Building Services Worker positions with the Univers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EOGP Goal of Program</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The EOGP goal was to expand the number of individuals in historically underrepresented populations who enter and complete building trades apprenticeship programs and achieve journey-level status within building trades un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b/>
          <w:sz w:val="20"/>
          <w:szCs w:val="20"/>
          <w:u w:val="single"/>
        </w:rPr>
        <w:t>Program Overview</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The objective of this program was to provide Champaign County underrepresented (Minorities and Females) residents the opportunity to prepare for and gain access to the construction industry. The program ran from September – March providing 20 weeks of academic instruction and construction training. Participants attended trainings at the Physical Plant Services Building on Saturdays from 7:00am – 3:00pm, with 2.5 hours devoted to three class sections:</w:t>
      </w:r>
    </w:p>
    <w:p>
      <w:pPr>
        <w:pStyle w:val="Normal"/>
        <w:rPr>
          <w:rFonts w:ascii="Tahoma" w:hAnsi="Tahoma" w:cs="Tahoma"/>
          <w:sz w:val="20"/>
          <w:szCs w:val="20"/>
        </w:rPr>
      </w:pPr>
      <w:r>
        <w:rPr>
          <w:rFonts w:cs="Tahoma" w:ascii="Tahoma" w:hAnsi="Tahoma"/>
          <w:sz w:val="20"/>
          <w:szCs w:val="20"/>
        </w:rPr>
      </w:r>
    </w:p>
    <w:p>
      <w:pPr>
        <w:pStyle w:val="Normal"/>
        <w:numPr>
          <w:ilvl w:val="1"/>
          <w:numId w:val="2"/>
        </w:numPr>
        <w:rPr/>
      </w:pPr>
      <w:r>
        <w:rPr>
          <w:rFonts w:eastAsia="Tahoma" w:cs="Tahoma" w:ascii="Tahoma" w:hAnsi="Tahoma"/>
          <w:sz w:val="20"/>
          <w:szCs w:val="20"/>
        </w:rPr>
        <w:t xml:space="preserve"> </w:t>
      </w:r>
      <w:r>
        <w:rPr>
          <w:rFonts w:cs="Tahoma" w:ascii="Tahoma" w:hAnsi="Tahoma"/>
          <w:sz w:val="20"/>
          <w:szCs w:val="20"/>
        </w:rPr>
        <w:t>Job Attainment and Retention Skills</w:t>
      </w:r>
    </w:p>
    <w:p>
      <w:pPr>
        <w:pStyle w:val="Normal"/>
        <w:numPr>
          <w:ilvl w:val="1"/>
          <w:numId w:val="2"/>
        </w:numPr>
        <w:rPr/>
      </w:pPr>
      <w:r>
        <w:rPr>
          <w:rFonts w:eastAsia="Tahoma" w:cs="Tahoma" w:ascii="Tahoma" w:hAnsi="Tahoma"/>
          <w:sz w:val="20"/>
          <w:szCs w:val="20"/>
        </w:rPr>
        <w:t xml:space="preserve"> </w:t>
      </w:r>
      <w:r>
        <w:rPr>
          <w:rFonts w:cs="Tahoma" w:ascii="Tahoma" w:hAnsi="Tahoma"/>
          <w:sz w:val="20"/>
          <w:szCs w:val="20"/>
        </w:rPr>
        <w:t>Introduction to Shop Work</w:t>
      </w:r>
    </w:p>
    <w:p>
      <w:pPr>
        <w:pStyle w:val="Normal"/>
        <w:numPr>
          <w:ilvl w:val="1"/>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th / Measurement / Trade Orienta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ll that signed up had to meet three program requirements:</w:t>
      </w:r>
    </w:p>
    <w:p>
      <w:pPr>
        <w:pStyle w:val="Normal"/>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id Drivers License</w:t>
      </w:r>
    </w:p>
    <w:p>
      <w:pPr>
        <w:pStyle w:val="Normal"/>
        <w:numPr>
          <w:ilvl w:val="1"/>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igh School Diploma or G.E.D</w:t>
      </w:r>
    </w:p>
    <w:p>
      <w:pPr>
        <w:pStyle w:val="Normal"/>
        <w:numPr>
          <w:ilvl w:val="1"/>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ss a 10-panel Drug Screen T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anagement of the signees was done by OEOA. Of the 228 individuals who expressed interest, contact was subsequently initiated with 213. Each person was scheduled for an in-person interview, and 92 people were determined to have met the preliminary requirements and were invited to attend an orientation meeting on August 1, 2009.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uring the orientation, Senator Michael Frerichs welcomed the participants and enthusiastically endorsed the program. Ms. Deveda Francois represented DCEO and spoke regarding the grant program objectives. Finally, two of the training program instructors from BIS presented the training program outline. There were also representatives from three unions: Bricklayers, IBEW, and Plumbing and Pipefitters. The requirements for entry into the union were discussed, as well as the apprenticeship program and journeyman level status. Attendees were given directions regarding where and when to report for drug screening. An additional orientation meeting was held for 11 individuals (who were unable to attend on August 1) on August 7, 2009. Drug screening was conducted after the Orientation, and letters were sent to the participants letting them know of their acceptance into the progra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CTOP Sess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official start of the training was on September 19, 2009, with fifty-six participants. The program ended with forty-six participants actively involved. The attrition was due to a variety of personal reasons, including illness, work schedule conflicts, etc. Scheduled training dates were all Saturdays, with each session lasting 8 hours. Each group of approximately 18 to 19 individuals rotated between three training topics each day.</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ommunity members accepted into CTOP were initially tested to gage their levels of Reading and Math skills. Based on the high reading assessment scores, the core skills curriculum was revised to include higher level training topics, rather than basic reading and writing.  The new core skills curriculum focused on communication skills, conflict resolution skills, and teamwork skills, in addition to resume writing and job search skill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math assessments showed that not all the participants were at the basic level. Because of this assessment, participants were grouped to best suit their individual math needs.  The math/ measurement/ trade orientation course examined the application of mathematics for practical problem solving. Measurement techniques using a tape rule were introduced, and an orientation to trade work was also provided.  The major concepts presented were 1) Adding and subtracting fractional dimensions; 2) Dividing distance and locating centers; 3) Orientation (perpendicularity, parallelism, etc.); 4) Reading a fractional rule; 5) Apprenticeship; 6) Carpentry as an occupation; 7) Electrical worker as an occupation; 8) Bricklaying as an occupation; 9) Plumbing &amp; Pipefitting as an occupation; 10) Masonry as an occupation; 11) Iron work as an occupation; 12) Laboring as an occupation; 13) Roofing as an occupation; and 14) Sheet metal work as an occupation.</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Introduction to Shop Work course introduced the tools, methods and skills that are common among the construction trades. Safe work practices were stressed, and hands-on activities reinforced the concepts presented.  The major concepts presented in this course were 1) Safe work practices, 2) Hand and power tool familiarization, 3) Materials of the construction trades, 4) Layout techniques, 5) Fabricating methods, and 6) Project construction. The participants in this course constructed small bird houses. There was also a special Friday tutoring program for participants who need additional assis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ing the course of the 20-week sessions, about sixty participants received information from local union representatives. They were informed about benefits and salaries, apprenticeship expectations, career opportunities, and the requirements to enter an apprenticeship with their union. F&amp;S, OEOA, Staff Human Resources, and the local union also participated in a monthly meeting to talk about issues related to unions, contractors, and the University.</w:t>
      </w:r>
    </w:p>
    <w:p>
      <w:pPr>
        <w:pStyle w:val="Normal"/>
        <w:rPr>
          <w:rFonts w:ascii="Tahoma" w:hAnsi="Tahoma" w:cs="Tahoma"/>
          <w:b/>
          <w:b/>
          <w:sz w:val="20"/>
          <w:szCs w:val="20"/>
          <w:u w:val="single"/>
        </w:rPr>
      </w:pPr>
      <w:r>
        <w:rPr>
          <w:rFonts w:cs="Tahoma" w:ascii="Tahoma" w:hAnsi="Tahoma"/>
          <w:b/>
          <w:sz w:val="20"/>
          <w:szCs w:val="20"/>
          <w:u w:val="single"/>
        </w:rPr>
      </w:r>
    </w:p>
    <w:p>
      <w:pPr>
        <w:pStyle w:val="DefaultText"/>
        <w:rPr>
          <w:rFonts w:ascii="Tahoma" w:hAnsi="Tahoma" w:cs="Tahoma"/>
          <w:sz w:val="20"/>
          <w:szCs w:val="20"/>
        </w:rPr>
      </w:pPr>
      <w:r>
        <w:rPr>
          <w:rFonts w:cs="Tahoma" w:ascii="Tahoma" w:hAnsi="Tahoma"/>
          <w:sz w:val="20"/>
          <w:szCs w:val="20"/>
        </w:rPr>
        <w:t>The CTOP program manager, Otis Noble III, scheduled time with all seven local unions to provide hands-on training projects and information specific to the participating unions.   For example, the Training Director and Apprenticeship Students from U.A. Local 149 JAC spent the day with the CTOP program students showing them a typical project and answering their questions about the trade.</w:t>
      </w:r>
    </w:p>
    <w:p>
      <w:pPr>
        <w:pStyle w:val="DefaultTex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TOP program instructors offered additional tutoring sessions outside the regularly scheduled program dates.  The purpose of these tutoring sessions was to assist participants individually with any questions they may have, to provide additional training they may need to attain and maintain the same level of knowledge or skills as the rest of the group, or to help participants on an individual basis with resume writing or job search skills. CTOP participants were encouraged to sign up for tutoring sessions which were usually held on Friday afternoons or Saturday afternoons after the regular training program ends.  However, the instructors were also available for any participants who choose to drop in without first signing 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The Graduation Ceremony</w:t>
      </w:r>
    </w:p>
    <w:p>
      <w:pPr>
        <w:pStyle w:val="Normal"/>
        <w:rPr>
          <w:rFonts w:ascii="Tahoma" w:hAnsi="Tahoma" w:cs="Tahoma"/>
          <w:b/>
          <w:b/>
          <w:sz w:val="20"/>
          <w:szCs w:val="20"/>
          <w:u w:val="single"/>
        </w:rPr>
      </w:pPr>
      <w:r>
        <w:rPr>
          <w:rFonts w:cs="Tahoma" w:ascii="Tahoma" w:hAnsi="Tahoma"/>
          <w:b/>
          <w:sz w:val="20"/>
          <w:szCs w:val="20"/>
          <w:u w:val="single"/>
        </w:rPr>
      </w:r>
    </w:p>
    <w:p>
      <w:pPr>
        <w:pStyle w:val="DefaultText"/>
        <w:rPr/>
      </w:pPr>
      <w:r>
        <w:rPr>
          <w:rFonts w:cs="Tahoma" w:ascii="Tahoma" w:hAnsi="Tahoma"/>
          <w:sz w:val="20"/>
          <w:szCs w:val="20"/>
        </w:rPr>
        <w:t>A graduation ceremony was held on Saturday, March 6, 2010, for the CTOP participants. Invitations were sent to each participant, as well as to the local union leaders, community members, and program affiliates.  Everyone was invited to bring two guests.  The guest speaker was Dr. William Patterson, and Dr. Pratt-Clarke also addressed the assembly. 64 community members met the requirements for CTOP; and 46 received certification of completion on March 6, 2010. Each participant who completed the CTOP program was given a certificate of completion.</w:t>
      </w:r>
    </w:p>
    <w:p>
      <w:pPr>
        <w:pStyle w:val="DefaultText"/>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esult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Because of the current economic climate in the country and in Illinois, in particular, CTOP was significantly impacted. The University has historically employed large numbers of union members and has provided construction opportunities to contractors. The University, in January, anticipated that there would be very little new construction as it engaged in layoffs, furloughs, and other cost-reduction initiatives. With the state of the University, all of the expected Building Service Worker opportunities were no longer an o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ix participants tested with the electrical (IBEW), and did well enough on the test that they were invited to a panel interview with that Union. Each of the participants got the chance to interview with the union, yet they were not granted a spot in this local’s apprenticeship. Other participants have signed up with other Unions, and were either told that the apprenticeship was closed for the year or that because of the economy they would have to find any opportunity with a contractor before they would be allowed to join an apprenticeship.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spite these barriers, the expectation is that as the economy slowly turns around and as there are more retirements in the unions, the unions will need new members and those who have been exposed to unions through CTOP will be a qualified pool when the opportunities are available. In addition, participants were encouraged to consider attending Parkland College for the different number of educational opportunities provided. Also, participants were encouraged to register with Staff Human Resources at the University of Illino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EOA has formed strong working relationships with the East Central Illinois Building and Construction Trades Council, and the union representatives from the participating unions. As evidence of their commitment, the Trades Council authored two letters of support for a recent Request for Application (RFA) that OEOA submitted to the Illinois Department of Commerce and Economic Opportunity for Fiscal Year 2010. Although OEOA was not reward the grant, they were encouraged to re-apply in 2011 or the next time RFA’s are reques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urrent employment status for those who received certification with CTO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al Participants certified:</w:t>
        <w:tab/>
        <w:tab/>
        <w:t>46</w:t>
      </w:r>
    </w:p>
    <w:p>
      <w:pPr>
        <w:pStyle w:val="Normal"/>
        <w:rPr>
          <w:rFonts w:ascii="Tahoma" w:hAnsi="Tahoma" w:cs="Tahoma"/>
          <w:sz w:val="20"/>
          <w:szCs w:val="20"/>
        </w:rPr>
      </w:pPr>
      <w:r>
        <w:rPr>
          <w:rFonts w:cs="Tahoma" w:ascii="Tahoma" w:hAnsi="Tahoma"/>
          <w:sz w:val="20"/>
          <w:szCs w:val="20"/>
        </w:rPr>
        <w:t>Total Employed:</w:t>
        <w:tab/>
        <w:tab/>
        <w:tab/>
        <w:tab/>
        <w:t>3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Employed by the University:</w:t>
        <w:tab/>
        <w:t>07</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al Unemployed:</w:t>
        <w:tab/>
        <w:tab/>
        <w:tab/>
        <w:t>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number by participant se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al Women:</w:t>
        <w:tab/>
        <w:tab/>
        <w:tab/>
        <w:tab/>
        <w:t>09</w:t>
      </w:r>
    </w:p>
    <w:p>
      <w:pPr>
        <w:pStyle w:val="Normal"/>
        <w:rPr>
          <w:rFonts w:ascii="Tahoma" w:hAnsi="Tahoma" w:cs="Tahoma"/>
          <w:sz w:val="20"/>
          <w:szCs w:val="20"/>
        </w:rPr>
      </w:pPr>
      <w:r>
        <w:rPr>
          <w:rFonts w:cs="Tahoma" w:ascii="Tahoma" w:hAnsi="Tahoma"/>
          <w:sz w:val="20"/>
          <w:szCs w:val="20"/>
        </w:rPr>
        <w:t>Total Men:</w:t>
        <w:tab/>
        <w:tab/>
        <w:tab/>
        <w:tab/>
        <w:t>37</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7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7:00Z</dcterms:created>
  <dc:creator>UIUC</dc:creator>
  <dc:description/>
  <cp:keywords/>
  <dc:language>en-US</dc:language>
  <cp:lastModifiedBy>UIUC</cp:lastModifiedBy>
  <cp:lastPrinted>2010-07-14T11:05:00Z</cp:lastPrinted>
  <dcterms:modified xsi:type="dcterms:W3CDTF">2010-07-14T20:45:00Z</dcterms:modified>
  <cp:revision>34</cp:revision>
  <dc:subject/>
  <dc:title>The Construction Trades Opportunity Program</dc:title>
</cp:coreProperties>
</file>