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method for measuring the digital divide across a city or community: A census of public computing in Champaign-Urbana, Illinois</w:t>
      </w:r>
    </w:p>
    <w:p>
      <w:pPr>
        <w:pStyle w:val="Normal"/>
        <w:rPr/>
      </w:pPr>
      <w:r>
        <w:rPr/>
        <w:t>By Kate Williams</w:t>
      </w:r>
    </w:p>
    <w:p>
      <w:pPr>
        <w:pStyle w:val="Normal"/>
        <w:rPr/>
      </w:pPr>
      <w:r>
        <w:rPr/>
      </w:r>
    </w:p>
    <w:p>
      <w:pPr>
        <w:pStyle w:val="Normal"/>
        <w:rPr/>
      </w:pPr>
      <w:r>
        <w:rPr/>
      </w:r>
    </w:p>
    <w:p>
      <w:pPr>
        <w:pStyle w:val="Normal"/>
        <w:rPr/>
      </w:pPr>
      <w:r>
        <w:rPr/>
        <w:t>Using a methodology from Williams and Alkalimat (2004), a telephone survey of Champaign Urbana was carried out that found 200+ public computing sites across the two cities.  These sites were coded according to host institution and then geolocated.  This spatialized measure of the digital divide (defined as ready access to public computer centers) was then compared to the spatial distribution of non-student low-income households.</w:t>
      </w:r>
    </w:p>
    <w:p>
      <w:pPr>
        <w:pStyle w:val="Normal"/>
        <w:rPr/>
      </w:pPr>
      <w:r>
        <w:rPr/>
        <w:tab/>
        <w:t>The study found that Champaign-Urbana north of University Avenue and other high-poverty areas experience a digital divide.  They have less access to public computer centers.  While one could say that anyone can travel across town to use such a public resource, Schlipf (1973) found that the distance library patrons will travel to borrow books corresponds to income; patrons in lower income areas tend to travel shorter distances.  Anecdotal evidence from the 2009 closing of the Champaign County Urban League’s public computer center is that none of those patrons made the switch to using its replacement at Parkland College/Illinois WorkNet, which had the same personnel but was three miles away.</w:t>
      </w:r>
    </w:p>
    <w:p>
      <w:pPr>
        <w:pStyle w:val="Normal"/>
        <w:rPr/>
      </w:pPr>
      <w:r>
        <w:rPr/>
        <w:tab/>
        <w:t>If the public computer center (including the computer-equipped public library) is an information source comparable to the public library of yesterday, this suggests that it is important for equal access to information for low income neighborhoods to have more and better public computer centers in their midst—the opposite of what we see in C-U.  The UC2B consortium that has just begun work may help to improve this situation. More communities need surveys like this.</w:t>
      </w:r>
    </w:p>
    <w:p>
      <w:pPr>
        <w:pStyle w:val="Normal"/>
        <w:rPr/>
      </w:pPr>
      <w:r>
        <w:rPr/>
      </w:r>
    </w:p>
    <w:p>
      <w:pPr>
        <w:pStyle w:val="Normal"/>
        <w:rPr/>
      </w:pPr>
      <w:r>
        <w:rPr/>
      </w:r>
    </w:p>
    <w:p>
      <w:pPr>
        <w:pStyle w:val="Normal"/>
        <w:ind w:left="720" w:hanging="720"/>
        <w:rPr/>
      </w:pPr>
      <w:r>
        <w:rPr/>
        <w:t>Schlipf, Frederick A. 1973. The geographical distribution of urban public library use and its relationship to the location of branch libraries. PhD thesis, University of Chicago.</w:t>
      </w:r>
    </w:p>
    <w:p>
      <w:pPr>
        <w:pStyle w:val="Normal"/>
        <w:ind w:left="720" w:hanging="720"/>
        <w:rPr/>
      </w:pPr>
      <w:r>
        <w:rPr/>
        <w:t xml:space="preserve">Williams, Kate, and Abdul Alkalimat. 2004. "A Census of Public Computing in Toledo, Ohio," in </w:t>
      </w:r>
      <w:r>
        <w:rPr>
          <w:i/>
          <w:iCs/>
        </w:rPr>
        <w:t>Shaping the Network Society: The New Role of Civic Society in Cyberspace</w:t>
      </w:r>
      <w:r>
        <w:rPr/>
        <w:t>, Doug Schuler and Peter Day, editors. Cambridge, Mass.: The MIT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0:00Z</dcterms:created>
  <dc:creator>katewill</dc:creator>
  <dc:description/>
  <cp:keywords/>
  <dc:language>en-US</dc:language>
  <cp:lastModifiedBy>katewill</cp:lastModifiedBy>
  <dcterms:modified xsi:type="dcterms:W3CDTF">2010-06-04T00:19:00Z</dcterms:modified>
  <cp:revision>7</cp:revision>
  <dc:subject/>
  <dc:title>A simple method for measuring the digital divide across a city or community: Findings from Champaign-Urbana, Illinois</dc:title>
</cp:coreProperties>
</file>