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Transforming Policing Practices: The Death of Kiwane Carrington at the Hands of Champaign Police </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Brian Dolinar, Kerry Pimblott, and Regina Pritch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October 9, 2009, Kiwane Carrington, an unarmed 15-year-old black youth, was shot and killed by a Champaign police officer while attempting to find shelter from the rain at a house where he had been staying. In Chicago, these stories are unfortunately commonplace. But in the small Midwestern college town of Champaign-Urbana, located 140 miles south of Chicago, this story was a shock to the community. Home to the University of Illinois, Urbana-Champaign imagines itself as an enlightened community and continues to be one of the fastest growing cities in downstate Illinois. Yet across University Avenue resides its historic African American community known as the “North End” which faces high unemployment, deteriorating homes, poor schooling, and little business activity. Despite the Land Grant mission of the university, the campus and the community have remained largely separate worl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2003, Champaign Urbana Citizens for Peace and Justice (CUCPJ) has struggled to bridge this gap by holding its annual Unity March, mobilizing against police misconduct, and utilizing university resources to bring equity to the community. In the wake of Kiwane Carrington’s death, CUCPJ began to organize against this injustice. Their efforts were supported by students and faculty from the University of Illinois who were outraged by the circumstances surrounding Carrington’s death and wanted to lend their energy and skills to the struggle. This short paper will document the specific efforts of campus organizations and activists that collaborated with CUCPJ on the Kiwane Carrington case. In the spirit of our work, this essay was collaboratively written with input from other members of CUCPJ who gave us feedback. We will address broader practical questions about the meaningful contributions that students and faculty can make to local struggles. In conclusion, it is our hope that the events documented here will serve to promote more just and responsible collaborations between campus and community organizations in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istorical account of black activism in Champaign-Urbana has typically been focused on the campus. In Joy Ann Williamson’s book </w:t>
      </w:r>
      <w:r>
        <w:rPr>
          <w:rFonts w:cs="Times New Roman" w:ascii="Times New Roman" w:hAnsi="Times New Roman"/>
          <w:i/>
        </w:rPr>
        <w:t>Black Power on Campus</w:t>
      </w:r>
      <w:r>
        <w:rPr>
          <w:rFonts w:cs="Times New Roman" w:ascii="Times New Roman" w:hAnsi="Times New Roman"/>
        </w:rPr>
        <w:t>, the events that led up to the creation of Project 500, an effort to bring 500 black freshmen to the school in 1968, are largely attributed to student agitation. Little mention is made in Williamson’s book, for example, of black community activist John Lee Johnson who was in close contact with students during the Black Power era and remained a committed activist for the rest of his life. This attitude is reflective of a perspective which privileges the University and renders the community invi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fessors who have gone out into the community many times carry with them their own intellectual baggage. Academic knowledge is often privileged over local knowledge and it is presumed that scholars know what is best for the community.  There is a deep-seated suspicion in the North End of professors and their students who conduct experiments on the members of the community and use them as lab rats. After the research is collected and the papers are turned in, these people never return again. This is a barrier which those working in CUCPJ have frequently encountered. They have had to first win the trust of the community before moving forw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mpaign-Urbana has also seen the collapse of its traditional civil rights institutions. In 2004, President of the NAACP Cleveland Jefferson pleaded guilty to embezzling more than $100,000, a setback from which the local chapter has yet to recover. The Urban League, once a thriving organization with many programs to assist working class families, closed its offices in 2008 due to its mounting debt. After a tumor in his stomach had left him bed-ridden for nearly five years, John Lee Johnson passed away in 2006. Throughout his life, Johnson had been a member of several community organizations, served on Champaign city council, advocated for an urban renewal project, and led a campaign to sue the Champaign public schools for segregation. His death left a significant void in the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CUCPJ was founded in late 2003, it aimed to continue the work of previous individuals and organizations but also hoped avoid some of their pitfalls. They first joined with the Ministerial Alliance and NAACP to stop the Champaign Police Department’s purchase of Tasers. A new police chief, R.T. Finney, had requested spending $30,000 on Tasers for his force. After a groundswell of grassroots opposition from many saying that African Americans would be more likely to be Tased and that these new weapons could be subject to abuse, the proposal was dropped. This effort benefitted greatly from the assistance of students at the University of Illinois who researched Tasers and exposed the health risks documented from their use. With this knowledge local leaders and community members were compelled to take a stand against Tas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ampaign was a demonstration of the unique approach of the newly-formed Champaign Urbana Citizen for Peace and Justice. As the name of the group indicates, the goal was educating individuals and empowering them to make a change. They eschewed the title of “activists” and preferred instead to be considered “citizens” who were simply asserting their democratic rights to participate in government decisions. Additionally, while it is multi-racial, CUCPJ is a concertedly black-led organization. Many white members contribute to the group, but they believe that the final decisions directly affecting the black community be made by African Americans. Throughout its history, CUCPJ has responded immediately to crises in the community because it is a small grassroots collective. Co-founder Aaron Ammons often quotes anthropologist Margaret Mead who said, “Never doubt that a small group of thoughtful people could change the world. Indeed, it’s the only thing that ever has.” Although the group has considered gaining non-profit status, it has refused to get involved with such bureaucratic entanglements. It has a small budget which is maintained by “passing the hat” at meetings. Its Saturday meetings are free-form and often seemingly chaotic, but allow for newcomers to join, or for those who feel that they have been wronged to come share their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of the campaigns that CUCPJ has waged have taken on the criminal justice system and the close circle of prosecutors, judges, attorneys, and police that maintain it. With 2.3 million people imprisoned in the United States, nearly half of them African American, mass incarceration has become the civil rights issue of this generation. Even relatively small communities like Champaign-Urbana have been affected. In 2004, CUCPJ became involved in a four-year court battle when black activists Patrick Thompson and Martel Miller were charged with felony eavesdropping for videotaping local police. That same year, they cast a spotlight on the local jail after there were three suicides within a six-month period. In addition, they have exposed police misconduct. In July 2005, Urbana officer Kurt Hjort was accused of rape by a young woman. Later that year, it was discovered that Sgt. William Alan Myers was torturing inmates in the county jail with a Taser. Another Sheriff’s Deputy, Ryan Garrett, was fired for stalking his estranged wife and her boyfriend. Following these cases in the courts, CUCPJ called attention to how cops were routinely given breaks by the system. They also showed how the same system came down hard on African Americans. In 2007, a 17-year-old black youth, Brian Chesley, was beaten up by Champaign police while walking an 8-year-old friend home at night after a basketball game at the local community center. The case was taken to trial and although police admitted on the stand to profiling African Americans in the community, it was lost before an all-white ju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unity members within CUCPJ have consistently welcomed students to lend their energy and skills to such local organizing initiatives. Students have conducted historical research, filed Freedom of Information Act requests, and compiled statistics. A few professors on campus have also become involved. In 2008, with the help of Professor Ken Salo of the Urban and Regional Planning Department, CUCPJ launched an environmental justice campaign to clean up a toxic site at 5</w:t>
      </w:r>
      <w:r>
        <w:rPr>
          <w:rFonts w:cs="Times New Roman" w:ascii="Times New Roman" w:hAnsi="Times New Roman"/>
          <w:vertAlign w:val="superscript"/>
        </w:rPr>
        <w:t>th</w:t>
      </w:r>
      <w:r>
        <w:rPr>
          <w:rFonts w:cs="Times New Roman" w:ascii="Times New Roman" w:hAnsi="Times New Roman"/>
        </w:rPr>
        <w:t xml:space="preserve"> and Hill Streets in the heart of the black community. Students in Professor Salo’s class interviewed local residents, dug up city documents, and held community forums about their find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urn, these students have been responsible for creating and nurturing a large number of other campus activists. In this sense, CUCPJ is an example of a healthy community-campus partnership. A core group of community members maintains the organization and defines its structure and goals while campus partners are able to join and participate democratically without compromising the community-based mission of the organization. Using this approach, CUCPJ has become an important voice and agent in struggles taking place across Champaign-Urbana. This campus-community connection also helped them to mobilize quickly after the police killing of Kiwane Carr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mpaign police had received a call from a neighbor just after 1 p.m. on Friday, October 9, 2010 about an apparent burglary. Two black youth were trying to get into a house at 906 W. Vine. The first to show up on the scene was Police Chief R.T. Finney, who arrived with his gun drawn. Following behind him was 15-year veteran officer Daniel Norbits who also drew his gun after seeing the chief’s response. According to police, one of the two youth, 15-year-old Jeshaun Manning-Carter, tried to run when he saw police and was stopped by Finney. The other youth, Kiwane Carrington, also 15 years old, was approached by Norbits who with his left arm tried to push Kiwane to the ground when his gun went off. The bullet entered Kiwane’s left elbow, went through his chest, and into his vital organs, killing him insta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cene was taped off and a police investigation began. Champaign police held a press conference announcing that a youth had been killed by a discharged bullet from an officer’s gun after a “scuffle” with police. The other youth involved had been sent to the Juvenile Detention Center, charged with felony obstructing and resisting a peace officer. The officer was placed on administrative leave while the police chief was still allowed to lead the fo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e help of Martel Miller, who was born and raised in Champaign-Urbana, CUCPJ got in contact with the families of the two youth and the resident of the home. They held a press conference the following Monday where they told their story and raised questions about what happened that fateful day. As they explained, Kiwane’s mother had died of cancer the previous year and he was still struggling with the loss. He had spent many nights that summer with a friend whose mother, Deborah Thomas, had let him stay at their home. It was this house at 906 W. Vine where Kiwane had spent his last night and eaten breakfast the next morning. Class that day had been cancelled for teacher instruction and the two youth had returned to the house but no one was home. It had been raining all day and they were looking for a dry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days and weeks after Kiwane’s death there was a sense of grief that swept through the community. A spontaneous vigil was held in Douglass Park that weekend and a larger vigil attended by hundreds was organized at the house the following Wednesday. At his funeral there was an outpouring of sadness. Mourning soon turned into outrage. Dozens of people spoke before city council about the killing and the long history of over-policing on the North End. On October 22, CUCPJ turned this anger into action by organizing the city’s first ever National Day of Protest Against Police Brutality with approximately 100 people coming out for a march in the rain and co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fore the investigation had been completed, Champaign City Manager Steve Carter stated at a city council meeting that he had done his own investigation and the shooting was an accident. On December 8, 2009, Champaign County State’s Attorney Julia Rietz released a report in which she determined Carrington’s death to be accidental and contended that none of the evidence recovered by the Illinois State Police’s investigation supported the filing of criminal charges against the officers invol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ath of Kiwane Carrington at the hands of Champaign police challenged many members of the campus community to reflect</w:t>
      </w:r>
      <w:r>
        <w:rPr>
          <w:rFonts w:cs="Times New Roman" w:ascii="Times New Roman" w:hAnsi="Times New Roman"/>
          <w:i/>
        </w:rPr>
        <w:t xml:space="preserve"> </w:t>
      </w:r>
      <w:r>
        <w:rPr>
          <w:rFonts w:cs="Times New Roman" w:ascii="Times New Roman" w:hAnsi="Times New Roman"/>
        </w:rPr>
        <w:t>critically on the criminal justice system and to act in solidarity with local community members. In this context, CUCPJ, again, functioned as a hub for campus and community collaboration connecting concerned faculty and students with local struggles for justice. While struggles were defined and organized by local community members, students and faculty lent support in three distinct areas: (1) bridging organizations and leveraging resources; (2) grassroots mobilization; and (3) research and technical writ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s graduate employees and students joined the campaign they played an important role in bridging campus and community organizations. Many student activists had their own organizations and social networks on campus that could provide critical organizational resources to the local struggle including funding, equipment, meeting space, social networks, and a pool of activists willing and able to perform labor. Two campus organizations that played a particularly important role in this process were the Planner’s Network, a professional organization in the Department of Urban and Regional Planning, and the Solidarity Committee</w:t>
      </w:r>
      <w:r>
        <w:rPr>
          <w:rFonts w:cs="Times New Roman" w:ascii="Times New Roman" w:hAnsi="Times New Roman"/>
          <w:b/>
        </w:rPr>
        <w:t xml:space="preserve"> </w:t>
      </w:r>
      <w:r>
        <w:rPr>
          <w:rFonts w:cs="Times New Roman" w:ascii="Times New Roman" w:hAnsi="Times New Roman"/>
        </w:rPr>
        <w:t>of the Graduate Employees’ Organization (GEO), Local 6300 (AFT/IFT, AFL-CIO). Both of these groups forged a collaborative relationship with CUCPJ and took responsibility for performing labor tied to specific areas of their campaign.</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mall but dedicated body of graduate students in the Planner’s Network Urbana Champaign Chapter were cultivated into community activists and advocates through involvement with CUCPJ.  Because of their ties to the campus, these graduate student activists focused their attention primarily on grassroots mobilization on the campus. Later they leveraged their engagement off campus and in the wider community.  Using their organizational resources and social networks, the Planner’s Network sought to raise awareness about the Kiwane Carrington case by hosting a series of on-campus rap sessions open to the campus and community alike. Held at the planning department, cultural houses and undergraduate residence halls, these rap sessions featured campus and community speakers and focused on educating and activating students around issues of police brutality and racial disparities in the criminal justice system. Young people from Champaign and Urbana community were also invited onto campus to participate in dialogue about negative encounters with police officers. Out of these efforts emerged new student activists who began to work around the Carrington case.</w:t>
        <w:br/>
        <w:br/>
        <w:t>The Planner’s Network also took responsibility for coordinating CUCPJ’s petition</w:t>
        <w:br/>
        <w:t>drive. With Jeshaun Manning-Carter facing charges of felony obstructing and resisting a peace officer he could not testify about Kiwane’s death without fear of incriminating himself. Therefore, CUCPJ undertook a campaign petitioning the State’s Attorney to drop the charges against Jeshaun. Planner’s Network headed-up the petition drive on campus soliciting signatures through listserves, campus organizational networks, and at various events and symposiums. In addition, Planner’s Network secured volunteers to participate in a systematic petition drive in the North End of Champaign. After collecting 1,200 signatures, the petition was delivered to the State’s Attorney. Though the State’s Attorney denied that the signatures had any impact, the charges against Jeshaun Manning were dropped in Spring 2010.</w:t>
        <w:br/>
        <w:br/>
        <w:t>The Graduate Employees’ Organization (GEO), a campus union consisting of teaching assistants and graduate assistants, began working around the Kiwane Carrington case after winning a two-day strike in November 2009. Yet even before this collaboration, several women among the leadership of the GEO had been engaged in community organizing. Since 2007, Natalie Havlin, Treva Ellison, and Kerry Pimblott worked with CUCPJ on criminal justice issues and the 5</w:t>
      </w:r>
      <w:r>
        <w:rPr>
          <w:rFonts w:cs="Times New Roman" w:ascii="Times New Roman" w:hAnsi="Times New Roman"/>
          <w:vertAlign w:val="superscript"/>
        </w:rPr>
        <w:t>th</w:t>
      </w:r>
      <w:r>
        <w:rPr>
          <w:rFonts w:cs="Times New Roman" w:ascii="Times New Roman" w:hAnsi="Times New Roman"/>
        </w:rPr>
        <w:t xml:space="preserve"> and Hill toxic site. The next year they all were elected to leadership positions within the GEO. They drew upon their previous experience in the community to initiate the organizing drive that led up to the strike victory. Soon after the strike ended, they directed their attention back to community work, bringing with them many other committed activists who had been energized by the strike. They reactivated the organization’s Solidarity Committee that had been created in 2007 by union members wanting to ensure that GEO remained committed to a broader mission of promoting unity and cooperation between graduate employees, labor unions, and working-class communities in Champaign-Urbana. The Solidarity Committee focused primarily on providing specialized labor to CUCPJ including research and technical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State’s Attorney released her disappointing report, CUCPJ approached the Department of Justice’s Civil Rights Division’s Criminal Section to perform an independent investigation into Kiwane Carrington’s death. The GEO’s Solidarity Committee collaborated with CUCPJ on the formation of a research working group that would be charged with constructing a report for the Department of Justice that identified key concerns with the Kiwane Carrington investigation and the broader pattern of discriminatory practice by the Champaign Police Department. In this research group, graduate students and faculty worked in collaboration with community members to accumulate data and construct a final report. This report was sent to Department of Justice on January 27,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report was filed, the research working group focused its attention on the upcoming contract negotiations between the police union and the city of Champaign. Having just gone through contract negotiations of their own, GEO Solidarity Committee members were peculiarly situated to understand the bargaining process and the potential for securing changes to the police contract. The research working group developed three proposals that the city could include in their initial contract proposal to the police union. These proposals included: (1) drug and alcohol testing for officers that have discharged weapons and/or injured members of the public; (2) greater access to officer’s complaint records; and (3) the implementation of a residency requirement for all police officers. The research working group presented the proposed contract language and justifications to City Manager Steve Carter in the spring of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conclusion, the collaborative relationship between the GEO’s Solidarity Committee, Planner’s Network, and CUCPJ allowed students the unique opportunity to apply their classroom education in a real world setting. Some of them developed dissertation projects from their experience, others gained new insights into their chosen research areas, and all were challenged to think critically about the relationship between their scholarly work and activism. In turn, the collaborative relationship fostered between CUCPJ and campus organizations around the Kiwane Carrington case provides us with important lessons into the invaluable resources and skills that students and faculty can provide to local strugg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1:00Z</dcterms:created>
  <dc:creator>Kerry Pimblott</dc:creator>
  <dc:description/>
  <cp:keywords/>
  <dc:language>en-US</dc:language>
  <cp:lastModifiedBy>Kerry Pimblott</cp:lastModifiedBy>
  <dcterms:modified xsi:type="dcterms:W3CDTF">2010-09-15T19:01:00Z</dcterms:modified>
  <cp:revision>2</cp:revision>
  <dc:subject/>
  <dc:title/>
</cp:coreProperties>
</file>