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b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b/>
          <w:sz w:val="24"/>
        </w:rPr>
        <w:t>10:00am-10:15am:</w:t>
      </w:r>
      <w:r>
        <w:rPr/>
        <w:t xml:space="preserve"> </w:t>
      </w:r>
      <w:r>
        <w:rPr>
          <w:rFonts w:eastAsia="Times New Roman" w:cs="Times New Roman"/>
          <w:b/>
          <w:sz w:val="24"/>
        </w:rPr>
        <w:t>Check In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Room 223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b/>
          <w:sz w:val="24"/>
        </w:rPr>
        <w:t>10:15am-10:50: Opening Remarks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Room 225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b/>
          <w:sz w:val="24"/>
        </w:rPr>
        <w:t>11:00am-11:50am:</w:t>
      </w:r>
      <w:r>
        <w:rPr/>
        <w:t xml:space="preserve"> </w:t>
      </w:r>
      <w:r>
        <w:rPr>
          <w:rFonts w:eastAsia="Times New Roman" w:cs="Times New Roman"/>
          <w:b/>
          <w:sz w:val="24"/>
        </w:rPr>
        <w:t>Workshop Session 1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u w:val="single"/>
        </w:rPr>
        <w:t>Networking for Community Development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Room 227*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Instructor: Noah Lenstra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u w:val="single"/>
        </w:rPr>
        <w:t>Youth Involvement in Local Economic Development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Room 19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Instructor: Jose D. DeLeon-Alejandro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u w:val="single"/>
        </w:rPr>
        <w:t>Historical Walking Tour of the Quad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Meet in room 223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Instructor: TBA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b/>
          <w:sz w:val="24"/>
        </w:rPr>
        <w:t>12:00pm-12:50pm: Workshop Session 2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u w:val="single"/>
        </w:rPr>
        <w:t>Social Justice in Community Development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Room 227*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Instructor: Yolanda Richards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u w:val="single"/>
        </w:rPr>
        <w:t>Health &amp; Lifestyle Choices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Learn how to make positive life choices when it comes to the foods you eat and physical fitness.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 xml:space="preserve">Room </w:t>
        <w:softHyphen/>
        <w:softHyphen/>
        <w:softHyphen/>
        <w:t>19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Instructor: Anthony Wang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u w:val="single"/>
        </w:rPr>
        <w:t>Historical Walking Tour of the Quad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Meet in room 223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Instructor: TBA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b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b/>
          <w:sz w:val="24"/>
        </w:rPr>
        <w:t>1:00pm-1:50pm: Lunch (Pizza)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Room 223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b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b/>
          <w:sz w:val="24"/>
        </w:rPr>
        <w:t>2:00pm-2:50pm: Workshop Session 3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u w:val="single"/>
        </w:rPr>
        <w:t>Imagining a New Community: Community Engagement &amp; Mapping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Make maps of your own community and learn why it is important to be active in creating the communities you imagine.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 xml:space="preserve">Room </w:t>
        <w:softHyphen/>
        <w:softHyphen/>
        <w:t>227*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Instructors: Mashael Majid and Brie Sherow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u w:val="single"/>
        </w:rPr>
        <w:t>Community Input in Architectural Design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Room 225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Instructors: Bahareh Javadi and Jessica Dewitt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  <w:u w:val="single"/>
        </w:rPr>
        <w:t>Music and Social Activism in the African Diaspora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Room</w:t>
      </w:r>
      <w:r>
        <w:rPr/>
        <w:t xml:space="preserve"> </w:t>
      </w:r>
      <w:r>
        <w:rPr>
          <w:rFonts w:eastAsia="Times New Roman" w:cs="Times New Roman"/>
          <w:sz w:val="24"/>
        </w:rPr>
        <w:t>19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Instructor: Nathaniel Moore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b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b/>
          <w:sz w:val="24"/>
        </w:rPr>
        <w:t>3:00pm-3:15pm: Group Discussion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Room 225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b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b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b/>
          <w:sz w:val="24"/>
        </w:rPr>
        <w:t xml:space="preserve">3:15pm-3:45pm: Keynote Speaker </w:t>
      </w:r>
      <w:r>
        <w:rPr>
          <w:rFonts w:eastAsia="Cambria" w:cs="Cambria" w:ascii="Cambria" w:hAnsi="Cambria"/>
          <w:b/>
          <w:sz w:val="24"/>
        </w:rPr>
        <w:t>Ms. Alicia Glimore-Catching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Room 225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/>
          <w:sz w:val="24"/>
        </w:rPr>
        <w:t> 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4" w:space="7" w:color="C0C0C0"/>
        <w:left w:val="single" w:sz="4" w:space="7" w:color="C0C0C0"/>
        <w:bottom w:val="single" w:sz="4" w:space="7" w:color="C0C0C0"/>
        <w:right w:val="single" w:sz="4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orkshop schedule</dc:title>
</cp:coreProperties>
</file>