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CCESS Initiative</w:t>
        <w:br/>
        <w:t>Meeting of the Committee of the Whole (ACCESS-ALL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ovember 20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Michigan Systems of Care Conference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:00-5:30 Participants from Michigan’s System of Care Conference presented to the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memb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reflect our goal of a complete and total system transformation, Elaine read this piece from a longer poem by Sri Chimno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omplete Transformation-Change</w:t>
      </w:r>
    </w:p>
    <w:p>
      <w:pPr>
        <w:pStyle w:val="Normal"/>
        <w:ind w:left="1440" w:hanging="0"/>
        <w:rPr/>
      </w:pPr>
      <w:r>
        <w:rPr/>
        <w:t>There is only one serious danger,</w:t>
        <w:br/>
        <w:t>and that danger is doubt.</w:t>
        <w:br/>
        <w:t xml:space="preserve">My inner Pilot warned me of that danger. </w:t>
      </w:r>
    </w:p>
    <w:p>
      <w:pPr>
        <w:pStyle w:val="Normal"/>
        <w:ind w:left="1440" w:hanging="0"/>
        <w:rPr/>
      </w:pPr>
      <w:r>
        <w:rPr/>
        <w:t>There is only one serious temptation,</w:t>
        <w:br/>
        <w:t>and that temptation is supremacy.</w:t>
        <w:br/>
        <w:t>My inner Pilot warned me against this temptation.</w:t>
      </w:r>
    </w:p>
    <w:p>
      <w:pPr>
        <w:pStyle w:val="Normal"/>
        <w:ind w:left="1440" w:hanging="0"/>
        <w:rPr/>
      </w:pPr>
      <w:r>
        <w:rPr/>
        <w:t>There is only one dark death,</w:t>
        <w:br/>
        <w:t>and that death is fear.</w:t>
        <w:br/>
        <w:t>There is only one true life,</w:t>
        <w:br/>
        <w:t>and that life is love:</w:t>
        <w:br/>
        <w:t xml:space="preserve">love of the soul for the body's </w:t>
        <w:br/>
        <w:t>complete transformation-chan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cerpt from “The Dance of Life Part 3” by  Sri Chinmoy (1931-2007)</w:t>
      </w:r>
    </w:p>
    <w:p>
      <w:pPr>
        <w:pStyle w:val="Normal"/>
        <w:ind w:left="1440" w:hanging="0"/>
        <w:rPr/>
      </w:pPr>
      <w:r>
        <w:rPr/>
        <w:t>Copyright © Sri Chinmoy 197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pdates from all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SS-ALL participants shared what they have done in the past 6 weeks – to help with the Systems of Care process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continued on next page…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Approval of Youth and Family Leadership Engagement within the ACCESS Initi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group discussed and approved the following policy for youth and family engagement and leadership within the ACCESS Initiati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ntrodu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olicy is designed to promote broad youth and family involvement. </w:t>
      </w:r>
    </w:p>
    <w:p>
      <w:pPr>
        <w:pStyle w:val="Normal"/>
        <w:numPr>
          <w:ilvl w:val="0"/>
          <w:numId w:val="5"/>
        </w:numPr>
        <w:rPr/>
      </w:pPr>
      <w:r>
        <w:rPr/>
        <w:t>Additional programming and procedures will be developed to provide multiple opportunities for youth and families to become engaged in our process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P3 Leaders and members of the Youth Advisory Board who are involved in leadership or assisting with the implementation of the ACCESS Initiative project will be compensated for their particip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Family/Parent Leadership and Engagemen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iCs/>
        </w:rPr>
        <w:t>In addition to all qualifications listed in Nomination Process, family/parent leaders wil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Actively participate in P3 (for ongoing networking, coaching, mentoring, and support)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Attend a P3 orientation (offered monthly)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Attend at least one Parent to Parent meeting as participant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Participate in at least 40 hrs of P3 training, which will be offered quarterly (every 3 months) and include: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role of parent leaderships within System of Care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understanding the system’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advocacy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evaluation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cultural competency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 xml:space="preserve">public speaking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Commit to participating in P3’s monthly meetings.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Meet with the current leaders of P3 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Referrals for P3 will be sent to Eloris Nash at </w:t>
      </w:r>
      <w:r>
        <w:rPr>
          <w:i/>
          <w:iCs/>
          <w:u w:val="single"/>
        </w:rPr>
        <w:t>ladyenash@aol.com</w:t>
      </w:r>
      <w:r>
        <w:rPr>
          <w:i/>
          <w:iCs/>
        </w:rPr>
        <w:t xml:space="preserve"> who will explain the parent/family engagement process and also schedule the family orientation with the potential candidate. (Orientations will be held monthly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continued on next page…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iCs/>
        </w:rPr>
      </w:pPr>
      <w:r>
        <w:rPr>
          <w:bCs/>
          <w:iCs/>
          <w:u w:val="single"/>
        </w:rPr>
        <w:t>Youth Leadership and Engagemen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n addition to all qualifications listed in Nomination Process, youth leaders will: 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Actively participate in Youth Advisory Board, which will be coordinated by Peer Ambassadors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Complete the Youth Advisory Board orientation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Complete at least 30 hrs of training, administered through Peer Ambassadors based on Youth Move’s protocol: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The training will be offered quarterly (every 3 months) and include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youth leadership within System of Car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positive youth developmen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effective communication/public speaking skill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cultural competency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best practices in juvenile justic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evaluatio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overview of service delivery system and local government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ind w:left="50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continued on next page…</w:t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Cs/>
        </w:rPr>
      </w:pPr>
      <w:r>
        <w:rPr>
          <w:b/>
          <w:iCs/>
        </w:rPr>
        <w:t>5. Approval of Nomination Process for ACCESS Temporary Governing Team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</w:rPr>
        <w:t xml:space="preserve">The group discussed and approved </w:t>
      </w:r>
      <w:r>
        <w:rPr>
          <w:iCs/>
          <w:u w:val="single"/>
        </w:rPr>
        <w:t xml:space="preserve">all of the following parts </w:t>
      </w:r>
      <w:r>
        <w:rPr>
          <w:iCs/>
        </w:rPr>
        <w:t>of the Nomination process, which includes (a) Governing Team Structure; (b) Governing Team Qualifications; (c) Governing Team Personal Qualities, and (c) Governing Team Nomination Steps:</w:t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a. Temporary Governing Team Structure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 xml:space="preserve">17 Voting Members 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bCs/>
          <w:iCs/>
        </w:rPr>
        <w:t>(with room for additions, including Lead Family Contact, Youth Coordinator and additional participants for a total of 21 when these are hired)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5 Famil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4 Yout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Educ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Mental Healt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Substance Abu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1 Juvenile Justic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Child Welfare/ DCF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Youth Recre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Faith Bas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Community Member (Af Am community)</w:t>
      </w:r>
    </w:p>
    <w:p>
      <w:pPr>
        <w:pStyle w:val="Normal"/>
        <w:tabs>
          <w:tab w:val="clear" w:pos="720"/>
          <w:tab w:val="left" w:pos="6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bCs/>
          <w:iCs/>
          <w:u w:val="single"/>
        </w:rPr>
        <w:t xml:space="preserve">5 Non-Voting Members </w:t>
      </w:r>
    </w:p>
    <w:p>
      <w:pPr>
        <w:pStyle w:val="Normal"/>
        <w:tabs>
          <w:tab w:val="clear" w:pos="720"/>
          <w:tab w:val="left" w:pos="6020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20"/>
          <w:tab w:val="left" w:pos="6020" w:leader="none"/>
        </w:tabs>
        <w:rPr>
          <w:bCs/>
          <w:i/>
          <w:i/>
          <w:iCs/>
        </w:rPr>
      </w:pPr>
      <w:r>
        <w:rPr>
          <w:bCs/>
          <w:i/>
          <w:iCs/>
        </w:rPr>
        <w:t>Note: The group voted for specific people to fill these positions at the ACCESS-ALL meeting</w:t>
      </w:r>
    </w:p>
    <w:p>
      <w:pPr>
        <w:pStyle w:val="Normal"/>
        <w:tabs>
          <w:tab w:val="clear" w:pos="720"/>
          <w:tab w:val="left" w:pos="6020" w:leader="none"/>
        </w:tabs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Primary Investigator (Peter Trac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Evaluation Team Member (Nicole Allen or Mark Abe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Local Technical Assistance Consultant (Karen Simm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1 Cultural / Linguistic Competence Consultant (Shandra Summervill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2 Facilitators (Elaine Shpungin, Shandra Summerville)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b. Temporary Governing Team Qualifications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  <w:u w:val="single"/>
        </w:rPr>
        <w:t>Qualifications for All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Completion of ACCESS Initiative Ori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0" w:leader="none"/>
        </w:tabs>
        <w:rPr/>
      </w:pPr>
      <w:r>
        <w:rPr>
          <w:iCs/>
        </w:rPr>
        <w:t>Completion of SAMHSA System of Care Train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0" w:leader="none"/>
        </w:tabs>
        <w:rPr/>
      </w:pPr>
      <w:r>
        <w:rPr>
          <w:iCs/>
          <w:lang w:val="ru-RU"/>
        </w:rPr>
        <w:t>Understands Cooperative Agreement (</w:t>
      </w:r>
      <w:r>
        <w:rPr>
          <w:i/>
          <w:iCs/>
          <w:lang w:val="ru-RU"/>
        </w:rPr>
        <w:t>Proposal</w:t>
      </w:r>
      <w:r>
        <w:rPr>
          <w:iCs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0" w:leader="none"/>
        </w:tabs>
        <w:rPr/>
      </w:pPr>
      <w:r>
        <w:rPr>
          <w:iCs/>
        </w:rPr>
        <w:t xml:space="preserve">Holds values of </w:t>
      </w:r>
      <w:r>
        <w:rPr>
          <w:i/>
          <w:iCs/>
        </w:rPr>
        <w:t>Family Driven</w:t>
      </w:r>
      <w:r>
        <w:rPr>
          <w:iCs/>
        </w:rPr>
        <w:t xml:space="preserve"> and </w:t>
      </w:r>
      <w:r>
        <w:rPr>
          <w:i/>
          <w:iCs/>
        </w:rPr>
        <w:t>Youth Guided</w:t>
      </w:r>
      <w:r>
        <w:rPr>
          <w:iCs/>
        </w:rPr>
        <w:t xml:space="preserve"> System of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Has familiarity or experience with Juvenile Justice or others systems serving youth with SED (serious mental health concer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Good communication skills (verbal or written)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Overall Team: Looking for balance in members, including geographic location; new vs. old voices; race, ethnicity, gender, sexual orientation, disabilities, age, culture – etc. The group committed to trying to have at least one member from Rantoul and one from Mahomet.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  <w:u w:val="single"/>
        </w:rPr>
        <w:t>Additional Qualifications for Family Members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ctive participation in ACCESS Initiative Parent Leadership Group (P3)</w:t>
      </w:r>
    </w:p>
    <w:p>
      <w:pPr>
        <w:pStyle w:val="Normal"/>
        <w:tabs>
          <w:tab w:val="clear" w:pos="720"/>
          <w:tab w:val="left" w:pos="6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And one or mor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Has had a child involved in JJ, mental health or child welfare system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Graduate of </w:t>
      </w:r>
      <w:r>
        <w:rPr>
          <w:i/>
          <w:iCs/>
        </w:rPr>
        <w:t>Parenting with Love and Limits</w:t>
      </w:r>
      <w:r>
        <w:rPr>
          <w:iCs/>
        </w:rPr>
        <w:t xml:space="preserve"> (PLL)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  <w:u w:val="single"/>
        </w:rPr>
        <w:t>Additional Qualifications for Youth Memb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Active participation in ACCESS Initiative Youth Leadership Group (Peer Ambassador Program) </w:t>
      </w:r>
    </w:p>
    <w:p>
      <w:pPr>
        <w:pStyle w:val="Normal"/>
        <w:tabs>
          <w:tab w:val="clear" w:pos="720"/>
          <w:tab w:val="left" w:pos="6020" w:leader="none"/>
        </w:tabs>
        <w:rPr>
          <w:iCs/>
          <w:lang w:val="ru-RU"/>
        </w:rPr>
      </w:pPr>
      <w:r>
        <w:rPr>
          <w:i/>
          <w:iCs/>
          <w:lang w:val="ru-RU"/>
        </w:rPr>
        <w:t>And one or mo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Has been involved in JJ, mental health or child welfare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Graduate of </w:t>
      </w:r>
      <w:r>
        <w:rPr>
          <w:i/>
          <w:iCs/>
        </w:rPr>
        <w:t>Parenting with Love and Limits (PLL)</w:t>
      </w:r>
    </w:p>
    <w:p>
      <w:pPr>
        <w:pStyle w:val="Normal"/>
        <w:tabs>
          <w:tab w:val="clear" w:pos="720"/>
          <w:tab w:val="left" w:pos="6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  <w:u w:val="single"/>
        </w:rPr>
        <w:t>Additional Qualifications for Community and Systems Representativ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0" w:leader="none"/>
        </w:tabs>
        <w:rPr>
          <w:iCs/>
          <w:lang w:val="ru-RU"/>
        </w:rPr>
      </w:pPr>
      <w:r>
        <w:rPr>
          <w:iCs/>
          <w:lang w:val="ru-RU"/>
        </w:rPr>
        <w:t>All demonstrated leadershi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For </w:t>
      </w:r>
      <w:r>
        <w:rPr>
          <w:i/>
          <w:iCs/>
        </w:rPr>
        <w:t>Systems people</w:t>
      </w:r>
      <w:r>
        <w:rPr>
          <w:iCs/>
        </w:rPr>
        <w:t>: administrators who can affect polic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For </w:t>
      </w:r>
      <w:r>
        <w:rPr>
          <w:i/>
          <w:iCs/>
        </w:rPr>
        <w:t>Systems people</w:t>
      </w:r>
      <w:r>
        <w:rPr>
          <w:iCs/>
        </w:rPr>
        <w:t>: familiar with 2-3 systems besides their own (mental health, JJ, child welfare, education, and/or youth service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0" w:leader="none"/>
        </w:tabs>
        <w:rPr/>
      </w:pPr>
      <w:r>
        <w:rPr>
          <w:iCs/>
        </w:rPr>
        <w:t xml:space="preserve">For </w:t>
      </w:r>
      <w:r>
        <w:rPr>
          <w:i/>
          <w:iCs/>
        </w:rPr>
        <w:t>Mental Health</w:t>
      </w:r>
      <w:r>
        <w:rPr>
          <w:iCs/>
        </w:rPr>
        <w:t>: familiar with Medicai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0" w:leader="none"/>
        </w:tabs>
        <w:rPr/>
      </w:pPr>
      <w:r>
        <w:rPr>
          <w:iCs/>
        </w:rPr>
        <w:t xml:space="preserve">For </w:t>
      </w:r>
      <w:r>
        <w:rPr>
          <w:i/>
          <w:iCs/>
        </w:rPr>
        <w:t>Education</w:t>
      </w:r>
      <w:r>
        <w:rPr>
          <w:iCs/>
        </w:rPr>
        <w:t>: person from Regional Off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0" w:leader="none"/>
        </w:tabs>
        <w:rPr/>
      </w:pPr>
      <w:r>
        <w:rPr>
          <w:iCs/>
        </w:rPr>
        <w:t xml:space="preserve">For </w:t>
      </w:r>
      <w:r>
        <w:rPr>
          <w:i/>
          <w:iCs/>
        </w:rPr>
        <w:t>Faith Based</w:t>
      </w:r>
      <w:r>
        <w:rPr>
          <w:iCs/>
        </w:rPr>
        <w:t>: part of network commited to social justice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b/>
          <w:i/>
          <w:iCs/>
        </w:rPr>
        <w:t>c. Temporary Governing Team Personal Qualities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Integ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Passion for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Concern for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Good relationship with African American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Understanding of African American community natural suppor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Trustwort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Pat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Flex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Open-min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Thinks outside the bo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Commitment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CCESS Initiat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Excell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Time needed for Proje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Confidenti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Respect fo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Youth and Famil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Everyone’s values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d. Temporary Governing Team Nomination Steps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continued on next page…</w:t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  <w:u w:val="single"/>
        </w:rPr>
        <w:t>NOMINATION STEP 1: NOMINATING PEOP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ny member of ACCESS-ALL (the large group) can nominate anyone for the Temporary Governing Te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LL NOMINATIONS ARE DUE BY FRIDAY, DECEMBER 4, BY 4P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We will need names for these categories: </w:t>
      </w:r>
      <w:r>
        <w:rPr>
          <w:i/>
          <w:iCs/>
        </w:rPr>
        <w:t>Education</w:t>
      </w:r>
      <w:r>
        <w:rPr>
          <w:iCs/>
        </w:rPr>
        <w:t xml:space="preserve">, </w:t>
      </w:r>
      <w:r>
        <w:rPr>
          <w:i/>
          <w:iCs/>
        </w:rPr>
        <w:t>Juvenile Justice</w:t>
      </w:r>
      <w:r>
        <w:rPr>
          <w:iCs/>
        </w:rPr>
        <w:t xml:space="preserve">, </w:t>
      </w:r>
      <w:r>
        <w:rPr>
          <w:i/>
          <w:iCs/>
        </w:rPr>
        <w:t>Mental Health</w:t>
      </w:r>
      <w:r>
        <w:rPr>
          <w:iCs/>
        </w:rPr>
        <w:t xml:space="preserve">, </w:t>
      </w:r>
      <w:r>
        <w:rPr>
          <w:i/>
          <w:iCs/>
        </w:rPr>
        <w:t>Child Welfare/DCFS</w:t>
      </w:r>
      <w:r>
        <w:rPr>
          <w:iCs/>
        </w:rPr>
        <w:t xml:space="preserve">, </w:t>
      </w:r>
      <w:r>
        <w:rPr>
          <w:i/>
          <w:iCs/>
        </w:rPr>
        <w:t>Faith Based</w:t>
      </w:r>
      <w:r>
        <w:rPr>
          <w:iCs/>
        </w:rPr>
        <w:t xml:space="preserve">, </w:t>
      </w:r>
      <w:r>
        <w:rPr>
          <w:i/>
          <w:iCs/>
        </w:rPr>
        <w:t>Substance Abuse</w:t>
      </w:r>
      <w:r>
        <w:rPr>
          <w:iCs/>
        </w:rPr>
        <w:t xml:space="preserve">, </w:t>
      </w:r>
      <w:r>
        <w:rPr>
          <w:i/>
          <w:iCs/>
        </w:rPr>
        <w:t>Community Member (African American community)</w:t>
      </w:r>
      <w:r>
        <w:rPr>
          <w:iCs/>
        </w:rPr>
        <w:t xml:space="preserve">, </w:t>
      </w:r>
      <w:r>
        <w:rPr>
          <w:i/>
          <w:iCs/>
        </w:rPr>
        <w:t>Youth Services (recreation/positive youth development)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You do not have to put your own name on the form. It will be secre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You need to make sure the person you pick has the Qualifications and Qualities that were approved by the grou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0" w:leader="none"/>
        </w:tabs>
        <w:rPr>
          <w:i/>
          <w:i/>
          <w:iCs/>
        </w:rPr>
      </w:pPr>
      <w:r>
        <w:rPr>
          <w:i/>
          <w:iCs/>
        </w:rPr>
        <w:t xml:space="preserve">Note: We will not be nominating Youth and Family members. They will follow separate process of Nominations based on the Youth and Family Engagement process approved by the group.. </w:t>
      </w:r>
    </w:p>
    <w:p>
      <w:pPr>
        <w:pStyle w:val="Normal"/>
        <w:tabs>
          <w:tab w:val="clear" w:pos="720"/>
          <w:tab w:val="left" w:pos="602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To Nominate people, you can: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A. Fill out the form online by going to: </w:t>
            </w:r>
            <w:hyperlink r:id="rId2" w:tgtFrame="_blank">
              <w:r>
                <w:rPr>
                  <w:rStyle w:val="InternetLink"/>
                </w:rPr>
                <w:t>https://www.surveymonkey.com/s/CSFMJ7F</w:t>
              </w:r>
            </w:hyperlink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B. Email the finished form to Elaine Shpungin as an Attachment with the subject “ACCESS Nomination Form”.</w:t>
            </w:r>
            <w:r>
              <w:rPr/>
              <w:t xml:space="preserve">    </w:t>
            </w:r>
            <w:hyperlink r:id="rId3" w:tgtFrame="_blank">
              <w:r>
                <w:rPr>
                  <w:rStyle w:val="InternetLink"/>
                </w:rPr>
                <w:t>shpungin@illinois.edu</w:t>
              </w:r>
            </w:hyperlink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C. Mail it to:</w:t>
            </w: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laine Shpung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IUC Psychological Services Cente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05 E. Green St., 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ampaign, IL 61820 </w:t>
            </w:r>
          </w:p>
          <w:p>
            <w:pPr>
              <w:pStyle w:val="NormalWeb"/>
              <w:rPr/>
            </w:pPr>
            <w:r>
              <w:rPr/>
              <w:t xml:space="preserve">If you need a </w:t>
            </w:r>
            <w:r>
              <w:rPr>
                <w:u w:val="single"/>
              </w:rPr>
              <w:t>stamped envelope</w:t>
            </w:r>
            <w:r>
              <w:rPr/>
              <w:t xml:space="preserve">, you can get one from </w:t>
            </w:r>
            <w:r>
              <w:rPr>
                <w:u w:val="single"/>
              </w:rPr>
              <w:t>Champaign Urbana Area Project</w:t>
            </w:r>
            <w:r>
              <w:rPr/>
              <w:t xml:space="preserve"> (CUAP) starting Monday, November 30, 2009. 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. Bring it to the Psychological Services Center – front desk, starting Monday, November 30.</w:t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It is on the 3</w:t>
            </w:r>
            <w:r>
              <w:rPr>
                <w:vertAlign w:val="superscript"/>
              </w:rPr>
              <w:t>rd</w:t>
            </w:r>
            <w:r>
              <w:rPr/>
              <w:t xml:space="preserve"> floor of 505 E. Green St., between 5</w:t>
            </w:r>
            <w:r>
              <w:rPr>
                <w:vertAlign w:val="superscript"/>
              </w:rPr>
              <w:t>th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St. It is the same building as the National City Bank and the Coldstone Creamery. </w:t>
              <w:br/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If you have a question about this form or the Nomination Process, please contact:</w:t>
            </w: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laine Shpungin (</w:t>
            </w:r>
            <w:hyperlink r:id="rId4" w:tgtFrame="_blank">
              <w:r>
                <w:rPr>
                  <w:rStyle w:val="InternetLink"/>
                </w:rPr>
                <w:t>shpungin@illinois.edu</w:t>
              </w:r>
            </w:hyperlink>
            <w:r>
              <w:rPr/>
              <w:t>) (333-0041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handra Summerville (</w:t>
            </w:r>
            <w:hyperlink r:id="rId5" w:tgtFrame="_blank">
              <w:r>
                <w:rPr>
                  <w:rStyle w:val="InternetLink"/>
                </w:rPr>
                <w:t>sasummerville@cuapweb.org</w:t>
              </w:r>
            </w:hyperlink>
            <w:r>
              <w:rPr/>
              <w:t>) (373-2827)</w:t>
            </w: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5040" w:hanging="0"/>
        <w:rPr>
          <w:iCs/>
          <w:u w:val="single"/>
        </w:rPr>
      </w:pPr>
      <w:r>
        <w:rPr>
          <w:sz w:val="20"/>
          <w:szCs w:val="20"/>
        </w:rPr>
        <w:t>continued on next page…</w:t>
      </w:r>
    </w:p>
    <w:p>
      <w:pPr>
        <w:pStyle w:val="Normal"/>
        <w:rPr>
          <w:sz w:val="20"/>
          <w:szCs w:val="20"/>
        </w:rPr>
      </w:pPr>
      <w:r>
        <w:rPr>
          <w:iCs/>
          <w:u w:val="single"/>
        </w:rPr>
        <w:t>NOMINATION STEP 2: APPLICATION, INTERVIEW AND ELECTION</w:t>
      </w:r>
    </w:p>
    <w:p>
      <w:pPr>
        <w:pStyle w:val="Normal"/>
        <w:tabs>
          <w:tab w:val="clear" w:pos="720"/>
          <w:tab w:val="left" w:pos="60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After all the Nominations are in, Nomination forms will be reviewed and “certified” by members of the Mental Health Board (Thom Moore and Delores Henry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0" w:leader="none"/>
        </w:tabs>
        <w:rPr/>
      </w:pPr>
      <w:r>
        <w:rPr>
          <w:iCs/>
        </w:rPr>
        <w:t>The facilitators will contact all nominated people, make sure they are interested in being on the Team, and ask them to fill out an applic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0" w:leader="none"/>
        </w:tabs>
        <w:rPr/>
      </w:pPr>
      <w:r>
        <w:rPr>
          <w:iCs/>
        </w:rPr>
        <w:t>All nominees will also be asked if they can meet with the Working for a brief interview on December 18 (6-7pm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On </w:t>
      </w:r>
      <w:r>
        <w:rPr>
          <w:iCs/>
          <w:u w:val="single"/>
        </w:rPr>
        <w:t>Friday, December 18</w:t>
      </w:r>
      <w:r>
        <w:rPr>
          <w:iCs/>
        </w:rPr>
        <w:t>, the ACCESS Working Group will meet to read and review all the applications (5-6pm). After that, nominees will meet with the Working Group to talk about themselves (6-7pm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fter that, Working Group members will vote on nominees in each category (7-8pm). Working Group members will also have a chance to discuss any nominees that anyone is “very worried” about.</w:t>
      </w:r>
    </w:p>
    <w:p>
      <w:pPr>
        <w:pStyle w:val="Normal"/>
        <w:tabs>
          <w:tab w:val="clear" w:pos="720"/>
          <w:tab w:val="left" w:pos="602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  <w:t>NOMINATION STEP 3: LARGE GROUP APPROVAL OF ELECTED MEMBERS</w:t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On </w:t>
      </w:r>
      <w:r>
        <w:rPr>
          <w:iCs/>
          <w:u w:val="single"/>
        </w:rPr>
        <w:t>Tuesday, December 22</w:t>
      </w:r>
      <w:r>
        <w:rPr>
          <w:iCs/>
        </w:rPr>
        <w:t>, the large group (ACCESS-ALL) will meet to approve the people elected by the Working Group (5-8pm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ny elected Team members that anyone is “very worried” about will be discussed at that tim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For a person to be </w:t>
      </w:r>
      <w:r>
        <w:rPr>
          <w:iCs/>
          <w:u w:val="single"/>
        </w:rPr>
        <w:t>elected</w:t>
      </w:r>
      <w:r>
        <w:rPr>
          <w:iCs/>
        </w:rPr>
        <w:t xml:space="preserve"> in their category, they need to have the most votes and to have everyone in the large group be “ok” with them being on the Temporary Governing Team. 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continued on next page…</w:t>
      </w:r>
    </w:p>
    <w:p>
      <w:pPr>
        <w:pStyle w:val="Normal"/>
        <w:tabs>
          <w:tab w:val="clear" w:pos="720"/>
          <w:tab w:val="left" w:pos="60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Cs/>
        </w:rPr>
      </w:pPr>
      <w:r>
        <w:rPr>
          <w:b/>
          <w:iCs/>
        </w:rPr>
        <w:t>6. ACCESS-ALL Next Steps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  <w:t>ACCESS-ALL Meeting Schedule</w:t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iCs/>
        </w:rPr>
        <w:t>The Committee of the Whole (ACCESS-ALL) will meet on the 4</w:t>
      </w:r>
      <w:r>
        <w:rPr>
          <w:iCs/>
          <w:vertAlign w:val="superscript"/>
        </w:rPr>
        <w:t>th</w:t>
      </w:r>
      <w:r>
        <w:rPr>
          <w:iCs/>
        </w:rPr>
        <w:t xml:space="preserve"> week of every month, alternating Fridays and Tuesday (one month will be Friday, the next will be Tuesday, but always on the 4</w:t>
      </w:r>
      <w:r>
        <w:rPr>
          <w:iCs/>
          <w:vertAlign w:val="superscript"/>
        </w:rPr>
        <w:t>th</w:t>
      </w:r>
      <w:r>
        <w:rPr>
          <w:iCs/>
        </w:rPr>
        <w:t xml:space="preserve"> week of the month).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Tuesday, December 22, 5-8p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genda: Approval of Elected Temporary Governing Team Memb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Friday, January 22, 5-8p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genda: Broad Based Governa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Tuesday, February 23, 5-8pm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Friday, March 26, 5-8pm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  <w:t>ACCESS Working Group Meeting Schedule</w:t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The ACCESS Working Group will meet on December 18, 5-8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genda: Election of Temporary Governing Team members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ACCESS-ALL Listserv and Google Group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Please use the ACCESS-ALL listserv to share events, documents and updates related to the ACCESS Initiative</w:t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 xml:space="preserve">To contact everyone by email, use: </w:t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hyperlink r:id="rId6">
        <w:r>
          <w:rPr>
            <w:rStyle w:val="InternetLink"/>
            <w:iCs/>
          </w:rPr>
          <w:t>ACCESS-ALL@googlegroups.com</w:t>
        </w:r>
      </w:hyperlink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</w:rPr>
      </w:pPr>
      <w:r>
        <w:rPr>
          <w:iCs/>
        </w:rPr>
        <w:t>To go to group website, use:</w:t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  <w:t>groups.google.com/group/ACCESS-ALL</w:t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6020" w:leader="none"/>
        </w:tabs>
        <w:rPr>
          <w:iCs/>
          <w:u w:val="single"/>
        </w:rPr>
      </w:pPr>
      <w:r>
        <w:rPr>
          <w:iCs/>
          <w:u w:val="single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s/CSFMJ7F" TargetMode="External"/><Relationship Id="rId3" Type="http://schemas.openxmlformats.org/officeDocument/2006/relationships/hyperlink" Target="mailto:shpungin@illinois.edu" TargetMode="External"/><Relationship Id="rId4" Type="http://schemas.openxmlformats.org/officeDocument/2006/relationships/hyperlink" Target="mailto:shpungin@illinois.edu" TargetMode="External"/><Relationship Id="rId5" Type="http://schemas.openxmlformats.org/officeDocument/2006/relationships/hyperlink" Target="mailto:sasummerville@cuapweb.org" TargetMode="External"/><Relationship Id="rId6" Type="http://schemas.openxmlformats.org/officeDocument/2006/relationships/hyperlink" Target="mailto:ACCESS-ALL@googlegroup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7:00Z</dcterms:created>
  <dc:creator>Elaine Shpungin</dc:creator>
  <dc:description/>
  <cp:keywords/>
  <dc:language>en-US</dc:language>
  <cp:lastModifiedBy>Elaine Shpungin</cp:lastModifiedBy>
  <dcterms:modified xsi:type="dcterms:W3CDTF">2009-12-03T18:00:00Z</dcterms:modified>
  <cp:revision>36</cp:revision>
  <dc:subject/>
  <dc:title/>
</cp:coreProperties>
</file>