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423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10" w:righ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br/>
              <w:t>William Y. Smith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ecutive Assistant to the President, Ohio University, retired Athens, Ohio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dna Long Moffitt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Entrepreneur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exandria, Virginia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erry Townsend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ining &amp; Organizationa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rovement Consultant Champaign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avid Addiso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w School Board of Visitors, UIUC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er President Black Student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ociation, UIUC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w York, New York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acellia Clark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man Resources Officer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ty of Urbana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Urbana, Illinois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ble Blackwel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cal Alumni Development, UIC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air Blackwell Foundatio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cago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erry Lew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uman Resources Consultant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chigan Power, retired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ampaign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Walker Robinso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ard Certified Neurosurgeo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le Foundation Hospital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rbana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aniel Dixon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istant Superintendent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ate Board of Education, retired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er President Black Student Association, UIUC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icago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Hugh Sattlerlee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an of Students, UIUC, retired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ampaign, Illinois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Notes: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080" w:gutter="0" w:header="0" w:top="810" w:footer="0" w:bottom="1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umni, Friends and Stakehol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 the University of Illinoi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 the 60’s and 70’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Eric A. Gislas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im Chancellor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y of Illino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June 13, 2008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ar Chancellor Gislason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e were gratified to receive the approval from UIUC’s Chancellor Richard Herman for the commemoration of the 4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nniversary of the Educational Opportunities Program, commonly referred to as “Project 500.”  This event shall be held November 6-9, 2008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br/>
        <w:t>The event was reframed for marketing purposes to broaden UIUC’s strategic reach and alumni contributions.  It will also celebrate the 4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nniversary of the Educational Opportunities Program, “Project 500.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The Circle campus, now UIC, launched its Educational Opportunities Program, referred to as “Project 300”, in 1968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br/>
        <w:t xml:space="preserve">Also in 1968, the Medical Center Senate at Chicago stated their commitment to </w:t>
      </w:r>
      <w:r>
        <w:rPr>
          <w:rFonts w:cs="Arial Narrow" w:ascii="Arial Narrow" w:hAnsi="Arial Narrow"/>
          <w:i/>
          <w:sz w:val="24"/>
          <w:szCs w:val="24"/>
        </w:rPr>
        <w:t>“increase rapidly materially the numbers of ‘</w:t>
      </w:r>
      <w:r>
        <w:rPr>
          <w:rFonts w:cs="Arial Narrow" w:ascii="Arial Narrow" w:hAnsi="Arial Narrow"/>
          <w:sz w:val="24"/>
          <w:szCs w:val="24"/>
        </w:rPr>
        <w:t xml:space="preserve">disadvantaged’ </w:t>
      </w:r>
      <w:r>
        <w:rPr>
          <w:rFonts w:cs="Arial Narrow" w:ascii="Arial Narrow" w:hAnsi="Arial Narrow"/>
          <w:i/>
          <w:sz w:val="24"/>
          <w:szCs w:val="24"/>
        </w:rPr>
        <w:t>students enrolled in special programs at each campus of the University of Illinois”</w:t>
      </w:r>
      <w:r>
        <w:rPr>
          <w:rFonts w:cs="Arial Narrow" w:ascii="Arial Narrow" w:hAnsi="Arial Narrow"/>
          <w:sz w:val="24"/>
          <w:szCs w:val="24"/>
        </w:rPr>
        <w:t>.  Their initiative, the Medical Opportunities Program referred to as “MOP”, was implemented in 1969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We still recognize that Affirmative Action in employment is parallel and central to the implementation of Educational Opportunities Program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We would like to know what your plans are to celebrate and commemorate the Educational Opportunities Programs, and related employment initiatives - that were launched during the second reconstruction of our public corporation, the University of Illinoi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We eagerly await your respons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Respectively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ry Townsend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mni, Friends and Stakeholders</w:t>
      </w:r>
    </w:p>
    <w:p>
      <w:pPr>
        <w:pStyle w:val="Normal"/>
        <w:spacing w:before="0" w:after="0"/>
        <w:ind w:left="153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 the University of Illinois</w:t>
      </w:r>
    </w:p>
    <w:p>
      <w:pPr>
        <w:pStyle w:val="Normal"/>
        <w:spacing w:before="0" w:after="0"/>
        <w:ind w:left="153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 the 60’s and 70’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C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Joseph White, President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ard Herman, Chancellor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an Herman, Associate to the Chancellor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eph A. Flaherty, Dean College of Medicine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zabeth Dooley, Senate Coordinator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 Michael Turner, Provost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a Katehi, Provost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iam Berry, Associate Chancellor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Renee Romano, Vice Chancellor for Student Affairs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Henley, Vice Chancellor for Student Affairs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ia A. Justice, Assistant Chancellor Institutional Advancement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rence Shelley, Special Assistant to the Chancellor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Jefferies, Director EOP/Associate Dean of Students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icia Thomas, African American Academic Network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a Pinkston, TRIO Director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ette Orgain, Chancellor’s committee on the status of Blacks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tisteen Stewart, Chancellor’s committee on the status of Blacks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ia Gills, Associate Chancellor for Access and Equity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ine Cowan, Assistant Chancellor for Equal Opportunity and Access, UIU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Toney, Interim Director Urban Health Program, U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 Carol c/o Michele Thompson committee on Access Board of Trustee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ren Taylor, President CEO, Alumni Association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11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7200" w:right="0" w:hanging="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080" w:gutter="0" w:header="0" w:top="810" w:footer="0" w:bottom="1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erif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0" w:right="0" w:hanging="810"/>
      <w:rPr/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© Terry Townsend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0"/>
      <w:ind w:left="0" w:right="0" w:hanging="810"/>
      <w:rPr/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© Terry Townsend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36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3:00Z</dcterms:created>
  <dc:creator>Judith Barracks</dc:creator>
  <dc:description/>
  <dc:language>en-US</dc:language>
  <cp:lastModifiedBy>Barracks</cp:lastModifiedBy>
  <cp:lastPrinted>2008-06-09T18:40:00Z</cp:lastPrinted>
  <dcterms:modified xsi:type="dcterms:W3CDTF">2009-06-06T03:33:00Z</dcterms:modified>
  <cp:revision>2</cp:revision>
  <dc:subject/>
  <dc:title/>
</cp:coreProperties>
</file>